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Электрических сетей "Ну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860, Респ. Башкортостан, Калтасинский р-н, с. Калтасы, ул. Набережная, 8, ОГРН 1020201011654, ИНН 0227000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747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6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литер В (с. Краснохолмский, ул. Парковая, 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24.11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; К заявке на участие в торгах должна прилагаться удостоверенная подписью заявителя опись представленных заявителем документов, оригинал которой остается у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предприятия в размере 20% от начальной цены лота в период приема заявок. Возврат задатка осуществляется претенденту не выигравшему открытые торги в течении 5 рабочих дней с даты подписания итогового протокола о результатах торгов. При отзыве претендентом заявки, не менее чем за 5 дней до окончания приема заявок, задаток возвращается в соответствии с вышеназванными условиями со дня отзыва заявки, в противном случае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702810300650000068 в филиал ОАО "УралСиб" г. Уфа. КОР/СЧЕТ 30101810600000000770 БИК 048073001 ИНН 0227000037 КПП 0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12:0 (98 400.00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12:0 (88 560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12:0 (78 720.0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12:0 (68 880.00 руб.) - 10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12:0 (59 04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12:0 (49 200.00 руб.) - 24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ервый подавший заявку на лот(далее - победитель аукцио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одавшего первым заявку по цене действующей в определенны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р/счет 40702810300650000068 в филиал ОАО "УралСиб" г. Уфа. КОР/СЧЕТ 30101810600000000770 БИК 048073001 ИНН 0227000037 КПП 0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Лесной проезд, 6-178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0-08T14:21:00Z</dcterms:modified>
  <cp:revision>11</cp:revision>
  <dc:subject/>
  <dc:title>3</dc:title>
</cp:coreProperties>
</file>