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0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ЛЬЯНС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051, Московская обл., Одинцовский р-н, рп.Большие Вяземы, ул.Городок-17, д.15, ОГРН 1085032009721, ИНН 5032195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40463/201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 суда Московской области от 29.04.2013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едпункта, 2-х этажн., общ.площадь 957,6кв.м., усл.№50:20:03:11689:001, назначение-нежилое, инв.№4-5932/Б, лит.Б (48015000р.); Здание овощехранилища, общ.площадь 405кв.м., усл.№50:20:03:11690:001, назначение-нежилое,  инв.№4-5932/В лит.В. (8325000р.); Земельный участок, общ.площадь 3332кв.м., разрешенное использование: для обслуживания объектов специального назначения, адрес:ул.Городок-17, кад.№50:20:0041411:224 (9729000р.); Земельный участок, общ.площадь 1112кв.м., разрешенное использование: для обслуживание объектов специального назначения, адрес: ул.Городок-17, кад.№50:20:0041411:223 (2781000р.) Начальная цена 6885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находится по адресу: 143051, Московская область, Одинцовский район, рп. Большие Вяземы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ериод приема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9.00 14.10.2013 г. по 18.11.2013 г. до 17:00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, зарегистрироваться на ЭП и в период приема заявок подать оператору ЭП заявку, которая должна содержать сведения о заявителе: а) наименование, организационно-правовая форма, место нахождения, почт. адрес (для юр.лица); Ф.И.О., паспортные данные, сведения о месте жительства (для физ.лица); номер контактн. телефона, адрес электр. почты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15% от начальной цены перечисляется по реквизитам должника: ООО «АЛЬЯНС-групп»  (ИНН:5032195633, КПП:503201001), р/сч. №40702810600010011335 в ФИЛИАЛ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"ПОДМОСКОВЬЕ" АКБ МОСОБЛБАНК ОАО, г.КРАСНОГОРСК, к/сч. №30101810200000000055, БИК:044651055, который должен поступить на счет до 14:00 20.11.2013г.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"шаг аукциона"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ООО «АЛЬЯНС-групп»  (ИНН:5032195633, КПП:503201001), р/сч. №40702810600010011335 в ФИЛИАЛЕ N13 "ПОДМОСКОВЬЕ" АКБ МОСОБЛБАНК ОАО, г.КРАСНОГОРСК, к/сч. №30101810200000000055, БИК:04465105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63000, г.Архангельск, ул.Воскресенская, д.9, кв.10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3-10-09T16:37:00Z</dcterms:modified>
  <cp:revision>12</cp:revision>
  <dc:subject/>
  <dc:title>3</dc:title>
</cp:coreProperties>
</file>