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7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Химик-плю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3950, Свердловская обл, г.Тавда, ул. 9 Января, д.23, ОГРН 1026601904570, ИНН 6634007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ов Серге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П СРО АУ «Объединение» (г. Санкт-Петербург, 3-й Рабфаковский пер., д. 5, к. 4, ли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, ИНН 5835045138, ОГРН 102580121633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471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1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котельной общей площадью 2 748,7 кв. м, расположенное по адресу: РФ, Свердловская область, г. Тавда, ул. Кардонская, д.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лесоцеха общей площадью 2 772 кв. м, расположенное по адресу: РФ, Свердловская область, г. Тавда, ул. Кардонская, д. 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3 г. и заканчивается 18.11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прилагаются документы, указанные в Приложении N 1 к Приказу Минэкономразвития России от 15.02.2010 N 54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в течение 3 (трех) рабочих дней со дня окончания срока представления заявок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с Законом о банкротстве и указанным в сообщении о проведении торгов; представленные заявителем документы не соответствуют установленным к ним требованиям или не 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не позднее дня предоставления заявки на основании заключенного с организатором торгов договора о задатке, проект которого размещается организатором торгов на ЭТП, указанной в сообщении о проведении торгов. Внесение задатка осуществляется путем безналичного перечисления денежных средств в валюте Российской Федерации (Российских рублях, по следующим реквизитам, указанным организаторо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10% (без НДС) по реквизитам: ООО «АРБ-Сервис» ИНН 1001194985, КПП 100101001, ОГРН 1071001012433, р/с 40702810401000000537 в Филиале ОАО «ОФК Банк» в Петрозаводске, к/с 30101810400000000828, БИК 0486028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дата, время и место проведения торгов; сведения о предмете торгов; местонахождение имущества, проданного на торгах; цену, по которой продано выставляемое на торги имущество; размер внесенного задатка; наименование и место нахождения (для юридического лица), фамилия, имя, отчество и место жительства (для физического лица) каждого участника торгов;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имущества по сравнению с предложениями других участников торгов или участника торгов, который сделал предпоследнее предложение о цене имущества в ходе аукциона; наименование и место нахождения (для юридического лица), фамилия, имя, отчество и место жительства (для физического лица) победителя торгов; обоснование принятого организатором торгов решения о признании участника торгов победителем. Организатор торгов уведомляет всех участников торгов о результатах проведения торгов посредством направления им в письменной, либо электронной форме копий протокола о результатах торгов в течение 5 (пяти) дней со дня подписания указанн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в день торгов в 18.00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подписывает договор купли-продажи имущества с лицом, выигравшим торги, не  позднее чем в течение 10 календарных дней,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дней со дня подписания этого договора. Реквизиты: ООО "Химик-плюс", 623950, Свердловская обл., г.Тавда, ул. 9 Января, д.23, ИНН 6634007705,КПП 663401001, ОГРН 1026601904570,  Р.сч. № 40702810316280100259, открыт в Уральский банк ОАО «Сбербанк  России», 623950, Свердловская обл., г.Тавда, ул.9-го мая, д.6, БИК 046577674,  к.сч. № 30101810500000000674,  ИНН Банка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АРБ-сервис" (ИНН 1001194985, КПП 100101001, адрес: 185035, Республика Карелия, г. Петрозаводск, пр. Ленина, д.22а, тел. +7 911 433 05 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sh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_0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*</cp:lastModifiedBy>
  <cp:lastPrinted>2010-11-10T17:05:00Z</cp:lastPrinted>
  <dcterms:modified xsi:type="dcterms:W3CDTF">2013-10-08T08:12:00Z</dcterms:modified>
  <cp:revision>13</cp:revision>
  <dc:subject/>
  <dc:title>3</dc:title>
</cp:coreProperties>
</file>