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О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6, Смоленская обл., г. Смоленск, ул. Соболева, д. 23, ОГРН 1036758300897, ИНН 6730044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538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1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форматорная подстанция (S47,5 кв.м) и магазин (S367 кв.м) с холодильным оборудованием (полный перечень у ОТ) c земельным участком (S 17/100 доли в земельном участке общей площадью 10124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бель и оргтехника (полный перечень можно посмотреть в приложении №1 к проекту договора купли-продажи 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8 0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40 4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2 02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47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27.11.2013 г. Место проведения торгов: сайт электронной площадки 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 р/с 40702810610440002733 в Ф-л № 3652   Банка ВТБ 24 ЗАО   в г.Воронеже  к/с 30101810100000000738  БИК 042007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0-10T06:05:00Z</dcterms:modified>
  <cp:revision>11</cp:revision>
  <dc:subject/>
  <dc:title>3</dc:title>
</cp:coreProperties>
</file>