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57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АгроИнвест-Татарское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57822, Костромская область, Нерехтский район,, д. Татарское, ул. Лапина, 1, ОГРН 1064401040989, ИНН 440106862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вов Александр Валерь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861/201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Решение от 17.10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1: Недвижимое имущество, находящееся в залоге (Перечень в  приложенном файл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2: Земельные участки, находящиеся в залоге (Перечень в  приложенном файле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3: Льнооборачиватель GE-210 1- рядный, 85-84 КТ44, № двигатель FЗ L2011-50НР № шасси 521014, ПТС ТВ 06438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4: Льнотрепальная машина ТЛ-4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5: Многофункциональное устройство Panasonig DP18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6: Оборачиватель ОЛ-140 заводской номер 136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7: Оборачиватель ОЛ-140 заводской номер 8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8: Оборачиватель ОЛ-140 заводской номер 13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09: Оборачиватель ОЛ-140 заводской номер 10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борачиватель ОЛ-140 заводской номер 10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борачиватель ОЛ-140 заводской номер 134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Оборачиватель ОЛ-140 заводской номер 13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Оборачиватель ОЛ-140 заводской номер 13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Резервуар для воды, объемом 500 куб.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Резервуар для воды, объемом 500 куб.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ьнокомбайн ЛК-4А, заводской номер: 2643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ьнокомбайн ЛК-4А, заводской номер: 1579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ьнокомбайн ЛК-4А, заводской номер: 2552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ьнокомбайн ЛК-4А, заводской номер: 2645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ьнокомбайн ЛК-4А, заводской номер: б/н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Пресс-подборщик  ПРЛ-150 БЕЛРУС, заводской номер: 23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Пресс-подборщик  ПРЛ-150 БЕЛРУС, заводской номер: 23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Пресс-подборщик  ПРЛ-150 БЕЛРУС, заводской номер: 25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ресс-подборщик  ПРЛ-150 БЕЛРУС, заводской номер: 25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Пресс-подборщик ПРЛ-150 БЕЛРУС, заводской номер: 26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ресс-подборщик  ПРЛ-150 БЕЛРУС, заводской номер: 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ресс-подборщик  ПРЛ-150 БЕЛРУС, заводской номер: 2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агрузчик сеялок ЗС-3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Оборачиватель ленточный ОЛ-140 БЕЛРУС, заводской номер 7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Сеялка СЗТ-5,4 с транспортным устройством, заводской номер 28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Сеялка СЗТ-5,4 с транспортным устройством, заводской номер 29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Ворошилка ленточная льна ВЛ-3,заводской номер 0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Ворошилка ленточная льна ВЛ-3, заводской номер 0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Дисковая борона: Флео-Флео, заводской номер 3202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Оборачиватель ленточный ОЛ-140 БЕЛРУС, заводской номер 12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Оборачиватель ленточный ОЛ-140 БЕЛРУС, заводской номер 12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Оборачиватель ленточный ОЛ-140 БЕЛРУС, заводской номер 9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Оборачиватель  ленточный ОЛ-140 БЕЛРУС, заводской номер 10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Оборачиватель ленточный ОЛ-140 БЕЛРУС, заводской номер 94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Оборачиватель  ленточный ОЛ-140 БЕЛРУС, заводской номер 11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Оборачиватель ленточный ОЛ-140 БЕЛРУС, заводской номер 11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Оборачиватель ленточный ОЛ-140 БЕЛРУС, заводской номер 9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Оборачиватель ленточный ОЛ-140 БЕЛРУС, заводской номер 9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13 г. и заканчивается 24.10.201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.площадки посредством штатного интерфейса заявку на участие в открытых торгах подписанную электр.подписью Участника. Заявка на участие в открытых торгах оформляется в форме электр.документа с обязат.указанием следующих сведений: обязательство Участника открытых торгов соблюдать требования, указанные в сообщении о проведении открытых торгов, а так же Регламента системы электронных торгов (СЭТ)ОАО«Российский аукционный дом» при проведении электр.торгов в рамках реализации имущества должников в ходе процедур, применяемых в деле о банкротстве; копию действит.на день представления заявки на участия в торгах выписки из ЕГРЮЛ(для юр.лица), копию действит.на день представления заявки на участие в торгах выписки из ЕГРИП(для ИП), копии док-тов, удост.личность(для физ.лица), надлежащим образом заверенный перевод на русский язык док-тов о гос.регистрации юр.лица или гос.регистрации физ.лица в качестве ИП в соответствии с зак-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-вом РФ и(или)учред.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фирменное наименование, ОПФ, место нахождения, почтовый адрес заявителя(для юр.лица), фамилию, имя, отчество, паспорт.данные, сведения о месте жительства заявителя(для физ.лица), номер контактного телефона, адрес электр.почты заявителя, ИНН; копии документов, подтверждающих полномочия руководителя (для юр. лиц); сведения о наличии или об отсутствии заинтерес-ти заявителя по отношению к должнику, кредиторам, АУ и о характере этой заинтерес.,сведения об участии в капитале заявителя АУ,а также сведения о заявителе, СРО АУ, членом или рук-лем которой является А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составляет 10% от начальной цены продажи лота. Задаток возвращается в течение 5 рабочих дней после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гроИнвест-Татарское», ИНН/КПП  4401068620/440501001, ОГРН 1064401040989, Р/сч № 40702810419000001239 в ТВЕРСКОЙ РФ ОАО «РОССЕЛЬХОЗБАНК» Г. ТВЕРЬ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1: 2 874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2: 6 02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3: 7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4: 5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5: 4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6: 3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7: 3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8: 3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09: 3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1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41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5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5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5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5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5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5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5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25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25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5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25 3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4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4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47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47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9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9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9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9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9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9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9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9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9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9:0 (2 874 960.00 руб.) - 1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3 в 9:0 (1 703 680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9:0 (532 400.00 руб.) - 2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9:0 (6 029 100.00 руб.) - 1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3 в 9:0 (3 572 800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9:0 (1 116 500.00 руб.) - 2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9:0 (78 300.00 руб.) - 1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3 в 9:0 (46 400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9:0 (14 500.00 руб.) - 2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9:0 (5 940.00 руб.) - 1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3 в 9:0 (3 520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9:0 (1 100.00 руб.) - 2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9:0 (4 860.00 руб.) - 1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3 в 9:0 (2 880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9:0 (900.00 руб.) - 2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9:0 (3 240.00 руб.) - 1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3 в 9:0 (1 920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9:0 (600.00 руб.) - 2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9:0 (3 240.00 руб.) - 1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3 в 9:0 (1 920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9:0 (600.00 руб.) - 2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9:0 (3 240.00 руб.) - 1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3 в 9:0 (1 920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9:0 (600.00 руб.) - 2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9:0 (3 240.00 руб.) - 1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3 в 9:0 (1 920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9:0 (600.00 руб.) - 2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9:0 (3 240.00 руб.) - 1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3 в 9:0 (1 920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9:0 (600.00 руб.) - 2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9:0 (3 240.00 руб.) - 1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3 в 9:0 (1 920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9:0 (600.00 руб.) - 2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9:0 (3 240.00 руб.) - 1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3 в 9:0 (1 920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9:0 (600.00 руб.) - 2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9:0 (3 240.00 руб.) - 1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3 в 9:0 (1 920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9:0 (600.00 руб.) - 2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9:0 (41 580.00 руб.) - 1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3 в 9:0 (24 640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9:0 (7 700.00 руб.) - 2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9:0 (41 580.00 руб.) - 1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3 в 9:0 (24 640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9:0 (7 700.00 руб.) - 2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9:0 (5 940.00 руб.) - 1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3 в 9:0 (3 520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9:0 (1 100.00 руб.) - 2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9:0 (5 940.00 руб.) - 1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3 в 9:0 (3 520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9:0 (1 100.00 руб.) - 2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9:0 (5 940.00 руб.) - 1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3 в 9:0 (3 520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9:0 (1 100.00 руб.) - 2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9:0 (5 940.00 руб.) - 1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3 в 9:0 (3 520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9:0 (1 100.00 руб.) - 2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9:0 (5 940.00 руб.) - 1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3 в 9:0 (3 520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9:0 (1 100.00 руб.) - 2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9:0 (25 380.00 руб.) - 1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3 в 9:0 (15 040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9:0 (4 700.00 руб.) - 2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9:0 (25 380.00 руб.) - 1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3 в 9:0 (15 040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9:0 (4 700.00 руб.) - 2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9:0 (25 380.00 руб.) - 1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3 в 9:0 (15 040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9:0 (4 700.00 руб.) - 2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9:0 (25 380.00 руб.) - 1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3 в 9:0 (15 040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9:0 (4 700.00 руб.) - 2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9:0 (25 380.00 руб.) - 1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3 в 9:0 (15 040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9:0 (4 700.00 руб.) - 2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9:0 (25 380.00 руб.) - 1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3 в 9:0 (15 040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9:0 (4 700.00 руб.) - 2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9:0 (25 380.00 руб.) - 1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3 в 9:0 (15 040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9:0 (4 700.00 руб.) - 2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9:0 (4 860.00 руб.) - 1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3 в 9:0 (2 880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9:0 (900.00 руб.) - 2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9:0 (4 320.00 руб.) - 1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3 в 9:0 (2 560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9:0 (800.00 руб.) - 2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9:0 (47 520.00 руб.) - 1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3 в 9:0 (28 160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9:0 (8 800.00 руб.) - 2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9:0 (47 520.00 руб.) - 1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3 в 9:0 (28 160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9:0 (8 800.00 руб.) - 2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9:0 (10 800.00 руб.) - 1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3 в 9:0 (6 400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9:0 (2 000.00 руб.) - 2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9:0 (10 800.00 руб.) - 1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3 в 9:0 (6 400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9:0 (2 000.00 руб.) - 2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9:0 (10 800.00 руб.) - 1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3 в 9:0 (6 400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9:0 (2 000.00 руб.) - 2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9:0 (9 450.00 руб.) - 1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3 в 9:0 (5 600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9:0 (1 750.00 руб.) - 2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9:0 (9 450.00 руб.) - 1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3 в 9:0 (5 600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9:0 (1 750.00 руб.) - 2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9:0 (9 450.00 руб.) - 1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3 в 9:0 (5 600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9:0 (1 750.00 руб.) - 2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9:0 (9 450.00 руб.) - 1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3 в 9:0 (5 600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9:0 (1 750.00 руб.) - 2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9:0 (9 450.00 руб.) - 1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3 в 9:0 (5 600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9:0 (1 750.00 руб.) - 2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9:0 (9 450.00 руб.) - 1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3 в 9:0 (5 600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9:0 (1 750.00 руб.) - 2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9:0 (9 450.00 руб.) - 1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3 в 9:0 (5 600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9:0 (1 750.00 руб.) - 2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9:0 (9 450.00 руб.) - 1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3 в 9:0 (5 600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9:0 (1 750.00 руб.) - 24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3 в 9:0 (9 450.00 руб.) - 18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3 в 9:0 (5 600.00 руб.) - 21.10.201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3 в 9:0 (1 750.00 руб.) - 24.10.201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о продаже имущества должника посредством публичного предложения прием заявок прекращается. По результатам проведения торгов оператор электронной площадки составляет протокол о результатах проведения торгов и направляет его организатору торгов для утверж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конкурсный управляющий направляет победителю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должна быть осуществлена в течение 30 дней со дня его подписания по реквизитам, указанным для перечисления задатка. ООО «АгроИнвест-Татарское», ИНН/КПП  4401068620/440501001, ОГРН 1064401040989, Р/сч № 40702810419000001239 в ТВЕРСКОЙ РФ ОАО «РОССЕЛЬХОЗБАНК» Г. ТВЕРЬ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вов Александр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9100755031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71504, Тверская область, г.Кимры, ул.Чапаева, д.28, кв.8, тел. (4822)3567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farov.ar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3-10-09T07:17:00Z</dcterms:modified>
  <cp:revision>11</cp:revision>
  <dc:subject/>
  <dc:title>3</dc:title>
</cp:coreProperties>
</file>