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тла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увашская Республика, г. Чебоксары, Лапсарский проезд, 29, ОГРН 1062130015265, ИНН 2130010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ахметов Альберт  Асга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«Гильд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1254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2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панельное здание; назначение: нежилое (центральный материально-технический склад), общая площадь 423,00 кв.м., инв. № 01-574, литер Е; одноэтажное панельное здание с антресолью, назначение: нежилое (теплая стоянка на 20 автомашин), общая площадь: 1376,10 кв.м., инв. № 01-574:2, литер Д, расположенные по адресу: Чувашская республика, г. Чебоксары, Березовый проезд, д. 5А. В залоге у ОАО «НОМОС-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ическая ополаскивающая машина BETA FEST Sofia 4R. В залоге у ОАО «НОМОС-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для наполнения по уровню и закупориванию бутылок (автомат моноблок розлива) BETA FEST Sofia 24М (24/8). В залоге у ОАО «НОМОС-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омогенизатор FBF-045. В залоге у ОАО «НОМОС-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убчатый стерилизатор REDA VICENZA-ITALIA UHT 2500-5000. В залоге у ОАО «НОМОС-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паковочный автомат TETRA PAK TBA/3 1000. В залоге у ОАО «НОМОС-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ермоусадочный аппарат (группиратор) UNIBLOСK 712/PP. В в залоге у ОАО «НОМОС-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родажи. Перед внесением задатка заявитель обязан заключить с организатором торгов договор о задатке.  Возврат задатков в течение 5 рабочих дней с даты принятия соответствующего решения (кроме победителя торгов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тлант»; ИНН 2130010412, КПП 213001001; р/с 40702810725000000512 в Филиале ОАО «БИНБАНК» в г. Чебоксары; к/с 30101810000000000776; БИК 049706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8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4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ООО «Атлант»; ИНН 2130010412, КПП 213001001; р/с 40702810725000000512 в Филиале ОАО «БИНБАНК» в г. Чебоксары; к/с 30101810000000000776; БИК 049706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9-41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1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3-10-10T05:21:00Z</dcterms:modified>
  <cp:revision>2</cp:revision>
  <dc:subject/>
  <dc:title>3</dc:title>
</cp:coreProperties>
</file>