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Восточно-Сибирского банка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13 ноября 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 10.10.2013 г. по 11.11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2.11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13.11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3-99, (3852) 539-0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ab/>
      </w:r>
      <w:r>
        <w:rPr>
          <w:b/>
          <w:bCs/>
        </w:rPr>
        <w:t xml:space="preserve">Гараж, </w:t>
      </w:r>
      <w:r>
        <w:rPr/>
        <w:t xml:space="preserve">назначение: не жилое здание, 1 – этажный (поземных этажей - 1), общая площадь 25,4 кв.м., инв. № 258-27-1ЧС, лит. В/3, адрес объекта: Республика Хакасия, г.о. Абакан, г. Абакан, ул. Чертыгашева, строен. 102, литера В/3, с условным номером 19-19-01/046/2010-249, принадлежащем ОАО «Сбербанк России» на праве собственности на основании Регистрационного удостоверения от 31.03.1997 г. №226, выдавший орган: Республиканское управление технической инвентаризации, что подтверждается свидетельством о государственной регистрации права серии 19 АА №292656, выданным Управлением Федеральной службы государственной регистрации, кадастра и картографии по Республике Хакасия от 01.07.2010 года. 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552 000 рублей, 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20ы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10 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Лот №2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ab/>
      </w:r>
      <w:r>
        <w:rPr>
          <w:b/>
          <w:bCs/>
        </w:rPr>
        <w:t xml:space="preserve">Гараж, </w:t>
      </w:r>
      <w:r>
        <w:rPr/>
        <w:t xml:space="preserve">назначение: нежилое здание, 1 – этажный (подземных этажей -1), общая площадь 25,7 кв.м., инв. № 259-27-1ЧС, лит. В/4,  адрес объекта: Республика Хакасия, г.о. Абакан, г. Абакан, ул. Чертыгашева, строен. 102, литера В/4, с условным номером 19-19-01/046/2010-250, принадлежащем ОАО «Сбербанк России» на праве собственности на основании Регистрационного удостоверения от 31.03.1997 г. №226, выдавший орган: Республиканское управление технической инвентаризации, что подтверждается свидетельством о государственной регистрации права серии 19 АА №292657, выданным Управлением Федеральной службы государственной регистрации, кадастра и картографии по Республике Хакасия от 01.07.2010 года. 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555 000  рублей, 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20 000 рублей.</w:t>
      </w:r>
    </w:p>
    <w:p>
      <w:pPr>
        <w:pStyle w:val="Normal"/>
        <w:rPr/>
      </w:pPr>
      <w:r>
        <w:rPr>
          <w:b/>
          <w:bCs/>
        </w:rPr>
        <w:t>Шаг аукциона: 1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9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2.11.2013 г.</w:t>
      </w:r>
    </w:p>
    <w:p>
      <w:pPr>
        <w:pStyle w:val="Style19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0 октябр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Восточно-Сибирским банком ОАО  «Сбербанк России» и победителем аукциона в течение 15 (пятнадцати) рабочих дней после подведения итогов аукциона в соответствии с формой, согласованной Восточно-Сибирски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4:00Z</dcterms:created>
  <dc:creator>Sevrukova</dc:creator>
  <dc:description/>
  <cp:keywords/>
  <dc:language>en-US</dc:language>
  <cp:lastModifiedBy>Users01</cp:lastModifiedBy>
  <dcterms:modified xsi:type="dcterms:W3CDTF">2013-10-07T10:14:00Z</dcterms:modified>
  <cp:revision>2</cp:revision>
  <dc:subject/>
  <dc:title>Открытое акционерное общество «Российский аукционный дом»</dc:title>
</cp:coreProperties>
</file>