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5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ерновой склад № 1) площадью 1312,6 кв. м, кадастровый номер 60:23:010302:0001:1527-А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41:00Z</dcterms:modified>
  <cp:revision>13</cp:revision>
  <dc:subject/>
  <dc:title>3</dc:title>
</cp:coreProperties>
</file>