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говор о задатке</w:t>
      </w:r>
    </w:p>
    <w:p>
      <w:pPr>
        <w:pStyle w:val="Normal"/>
        <w:shd w:fill="FFFFFF" w:val="clear"/>
        <w:ind w:right="-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лоту № _____</w:t>
      </w:r>
    </w:p>
    <w:p>
      <w:pPr>
        <w:pStyle w:val="Normal"/>
        <w:shd w:fill="FFFFFF" w:val="clear"/>
        <w:ind w:right="-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Вологда                                                                                              _____________ 2013 года</w:t>
      </w:r>
    </w:p>
    <w:p>
      <w:pPr>
        <w:pStyle w:val="Normal"/>
        <w:shd w:fill="FFFFFF" w:val="clear"/>
        <w:ind w:right="-5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Эпицентр» (далее – организатор торгов) в лице директора Клыпина Олега Сергеевича, действующего на основании устава, с одной стороны,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________________________________________ (далее – претендент) в лице _______________________________________________, действующего на основании ________________________________________________________, с другой стороны, заключили настоящий договор (далее – договор) о нижеследующем: 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 соответствии с условиями договора претендент для участия в повторных открытых электронных торгах в форме аукциона, проводимых 19.11.2013 г., по продаже лота № _____ (далее по тексту - предмет торгов), перечисляет задаток денежными средствами в размере ___________ рублей ______ копеек (в зависимости от номера лота) на расчетный счет, указанный в п. 2.1. договора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Задаток вносится претендентом в счет обеспечения участия в торгах по продаже предмета торгов.  </w:t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внесения задатка</w:t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Задаток уплачивается путем перечисления денежных средств в срок до 15.00 часов 18.11.2013 г. (включительно) по следующим реквизитам: получатель - ООО «Эпицентр», расчетный счет № 40702810200110090709 в ОАО АКБ «Пробизнесбанк» г. Москва, к/с 30101810600000000986, БИК 044525986, ИНН/КПП получателя 3525235135/352501001, назначение платежа: «Задаток на участие в аукционе в электронной форме по продаже имущества ООО «Ромакс» по лоту № _____»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даток считается внесенным с даты поступления всей суммы задатка в размере, указанном в п. 1.1. договора. В случае непоступления всей суммы задатка в установленный срок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возврата и удержания задатка</w:t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рганизатор торгов возвращает задаток претенденту в течение 5 (пяти) рабочих дней со дня подписания протокола о результатах проведения торгов в случаях, если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тендент не допущен к участию в торгах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тендент участвовал в торгах, но не выиграл их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тендент отозвал свою заявку на участие в торгах до момента приобретения им статуса участника торгов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орги признаны несостоявшимися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орги отменены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рганизатор торгов не возвращает задаток претенденту в случае отказа или уклонения претендента, признанного победителем торгов, от подписания протокола проведения торгов или договора купли-продажи в установленный срок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Внесенный претендентом, признанным победителем торгов, задаток засчитывается в счет оплаты предмета торгов при заключении договора купли-продажи. </w:t>
      </w:r>
    </w:p>
    <w:p>
      <w:pPr>
        <w:pStyle w:val="Normal"/>
        <w:shd w:fill="FFFFFF" w:val="clear"/>
        <w:ind w:right="-6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-6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-6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Срок действия договора</w:t>
      </w:r>
    </w:p>
    <w:p>
      <w:pPr>
        <w:pStyle w:val="Normal"/>
        <w:shd w:fill="FFFFFF" w:val="clear"/>
        <w:ind w:right="-6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-6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Договор вступает в силу со дня его подписания сторонами.</w:t>
      </w:r>
    </w:p>
    <w:p>
      <w:pPr>
        <w:pStyle w:val="Normal"/>
        <w:shd w:fill="FFFFFF" w:val="clear"/>
        <w:ind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 Отношения между сторонами по договору прекращаются после исполнении ими всех условий договора.</w:t>
      </w:r>
    </w:p>
    <w:p>
      <w:pPr>
        <w:pStyle w:val="Normal"/>
        <w:shd w:fill="FFFFFF" w:val="clear"/>
        <w:ind w:right="-6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-5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Заключительные положения</w:t>
      </w:r>
    </w:p>
    <w:p>
      <w:pPr>
        <w:pStyle w:val="Normal"/>
        <w:shd w:fill="FFFFFF" w:val="clear"/>
        <w:ind w:left="360" w:right="-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ind w:left="0"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ры, возникающие при исполнении договора, разрешаются</w:t>
        <w:br/>
        <w:t>сторонами путем переговоров. П</w:t>
      </w:r>
      <w:r>
        <w:rPr>
          <w:rFonts w:cs="Times New Roman" w:ascii="Times New Roman" w:hAnsi="Times New Roman"/>
          <w:sz w:val="24"/>
          <w:szCs w:val="24"/>
        </w:rPr>
        <w:t>ри недостижении согласия споры и разногласия подлежат рассмотрению Арбитражным судом Вологодской област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ind w:left="0" w:right="-5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 составлен в двух экземплярах, имеющих одинаковую</w:t>
        <w:br/>
        <w:t xml:space="preserve">юридическую силу, один из которых находится у организатора торгов, а другой у претендента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ind w:left="0"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 сторон, не урегулированные договором, регулируются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567" w:right="-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-5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Адреса и реквизиты сторон</w:t>
      </w:r>
    </w:p>
    <w:p>
      <w:pPr>
        <w:pStyle w:val="Normal"/>
        <w:shd w:fill="FFFFFF" w:val="clear"/>
        <w:ind w:left="360" w:right="-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4598"/>
      </w:tblGrid>
      <w:tr>
        <w:trPr/>
        <w:tc>
          <w:tcPr>
            <w:tcW w:w="486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тор торгов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ство с ограниченно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остью «Эпицентр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9, г. Вологда, ул. Чехова, 4-1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 О.С. Клыпин</w:t>
            </w:r>
          </w:p>
        </w:tc>
        <w:tc>
          <w:tcPr>
            <w:tcW w:w="45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ендент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Times New Roman"/>
      <w:i/>
      <w:i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15:00Z</dcterms:created>
  <dc:creator>name</dc:creator>
  <dc:description/>
  <cp:keywords/>
  <dc:language>en-US</dc:language>
  <cp:lastModifiedBy>User15</cp:lastModifiedBy>
  <cp:lastPrinted>2012-05-17T16:49:00Z</cp:lastPrinted>
  <dcterms:modified xsi:type="dcterms:W3CDTF">2013-10-09T10:06:00Z</dcterms:modified>
  <cp:revision>32</cp:revision>
  <dc:subject/>
  <dc:title>ДОГОВОР О ЗАДАТКЕ</dc:title>
</cp:coreProperties>
</file>