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недвижимого имущества </w:t>
      </w:r>
    </w:p>
    <w:p>
      <w:pPr>
        <w:pStyle w:val="Normal"/>
        <w:spacing w:lineRule="auto" w:line="264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г. Вологда</w:t>
        <w:tab/>
        <w:tab/>
        <w:tab/>
        <w:tab/>
        <w:t xml:space="preserve">                 </w:t>
        <w:tab/>
        <w:tab/>
        <w:t xml:space="preserve">                   ____________ 2013 года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Ромакс»</w:t>
      </w:r>
      <w:r>
        <w:rPr>
          <w:sz w:val="24"/>
          <w:szCs w:val="24"/>
        </w:rPr>
        <w:t xml:space="preserve"> в лице конкурсного управляющего Сальникова Анатолия Николаевича, действующего на основании решения Арбитражного суда города Санкт-Петербурга и Ленинградской области от 16.02.2011 г. по делу № А56-16006/2010, именуемое в дальнейшем «Продавец», и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>, действующее на основании ________________________________, именуемое в дальнейшем «Покупатель», заключили настоящий договор, в дальнейшем именуемый «договор», о следующем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567"/>
        <w:jc w:val="center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lineRule="auto" w:line="264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 результатах проведения повторных электронных торгов в форме аукциона по продаже имущества общества с ограниченной ответственностью «Ромакс» от _________ Продавец обязуется передать в собственность Покупателя, а Покупатель обязуется принять и уплатить определенную договором цену за следующее имущество (далее – Объект):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rStyle w:val="Paragraph"/>
          <w:sz w:val="24"/>
          <w:szCs w:val="24"/>
        </w:rPr>
        <w:t>_____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рава Продавца на Объект подтверждаются свидетельством о государственной регистрации права от __________  № _______________________, выпиской из Единого государственного реестра прав на недвижимое имущество и сделок с ним от ____________ № ______________.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ачество Объекта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2.1. Объект является бывшим в эксплуатации. Продавец заранее оговаривает возможность проявления любых недостатков Объекта, обусловленных нахождением его в эксплуатации до передачи Покупателю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2.2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составу) Объекта, включая требования об устранении недостатков или о снижении цены Объект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2.3. Предоставление Продавцом гарантии качества Объекта договором не предусматривается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До заключения договора Покупателем произведен подробный осмотр Объекта, результаты которого полностью удовлетворяют Покупателя.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порядок расчётов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3.1. Цена продажи Объекта составляет ____________________ рублей _____ копеек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3.2. Сумма внесенного задатка, установленного в размере ____________________ рублей ____ копеек, перечисленная Покупателем на расчетный счет организатора торгов ООО «Эпицентр» на основании договора о задатке по лоту № ____, засчитывается Покупателю в счет оплаты цены продажи Объект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3.3. Подлежащая оплате оставшаяся часть цены продажи Объекта составляет ___________________ рублей _____ копеек. Цена продажи является окончательной. Никакие обстоятельства (включая выявление недостатков Объекта) не могут быть основанием для предъявления Покупателем требования о пересмотре цены продажи Объект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3.4. Покупатель перечисляет подлежащую оплате сумму, указанную в п. 3.3. договора, в течение 30 (тридцати) календарных дней с даты заключения договора на расчетный счет Продавц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Обязательства Покупателя по оплате цены продажи Объекта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3.5. В случае неисполнения или ненадлежащего исполнения Покупателем обязательства по оплате, установленного п. 3.3. договора, в срок, предусмотренный п. 3.4. договора, Продавец вправе в одностороннем внесудебном порядке отказаться от исполнения договора и возникшего из него обязательства передать Объект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3.5.1. Об одностороннем отказе от исполнения договора в соответствии с п. 3.4. договора Продавец уведомляет Покупателя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2. В случае одностороннего отказа Продавца от исполнения договора он считается расторгнутым с момента направления Покупателю уведомления об отказе от договора.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на Объект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4.1. Объект передается Покупателю Продавцом не позднее 15 (пятнадцати) рабочих дней после зачисления всей суммы денежных средств, предусмотренной пунктом  3.3. договора на расчетный счет, указанный в п. 3.4. договор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4.2. Передача Объекта Продавцом и принятие его Покупателем осуществляется по акту приема-передачи, подписываемому Продавцом и Покупателе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В момент подписания Продавцом и Покупателем акта приема-передачи наступают следующие последствия: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язанность по передаче Объекта Покупателю считается исполненной;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иск утраты (включая гибель и хищение) или повреждения Объекта переходит от Продавца к Покупателю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4.3. Право собственности на Объект к Покупателю переходит с момента государственной регистрации перехода права собственности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родавец и Покупатель обязуются совершить все действия, необходимые для государственной регистрации перехода права собственности на Объект, не позднее 15 (пятнадцати) дней с даты зачисления всей суммы денежных средств, предусмотренной пунктом 3.1. договора, на счет, указанный в п. 3.3 договора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567"/>
        <w:jc w:val="center"/>
        <w:rPr/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оговор составлен в трех экземплярах, имеющих равную юридическую силу, по одному для каждой из сторон, один – для органа, осуществляющего регистрацию прав на недвижимое имущество. 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567"/>
        <w:jc w:val="center"/>
        <w:rPr/>
      </w:pPr>
      <w:r>
        <w:rPr>
          <w:b/>
          <w:sz w:val="24"/>
          <w:szCs w:val="24"/>
        </w:rPr>
        <w:t>6. Адреса и подписи сторон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497"/>
      </w:tblGrid>
      <w:tr>
        <w:trPr/>
        <w:tc>
          <w:tcPr>
            <w:tcW w:w="4859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sz w:val="24"/>
                <w:szCs w:val="24"/>
              </w:rPr>
              <w:t>ответственностью «Ромакс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 xml:space="preserve">190068, г. Санкт-Петербург, ул. Средняя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ьяческая, д. 4, лит. А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 xml:space="preserve">расчетный счет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702810100060000048 в Филиале ООО КБ «БАНК БФТ» в г. Вологде г. Вологда, к/с 30101810000000000793, БИК 041909793, ИНН/КПП получателя 7826716697/783601001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А.Н. Сальников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12:00Z</dcterms:created>
  <dc:creator>Тамара</dc:creator>
  <dc:description/>
  <cp:keywords/>
  <dc:language>en-US</dc:language>
  <cp:lastModifiedBy>User15</cp:lastModifiedBy>
  <cp:lastPrinted>2012-05-04T16:54:00Z</cp:lastPrinted>
  <dcterms:modified xsi:type="dcterms:W3CDTF">2013-10-09T10:04:00Z</dcterms:modified>
  <cp:revision>54</cp:revision>
  <dc:subject/>
  <dc:title>ДОГОВОР №____</dc:title>
</cp:coreProperties>
</file>