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8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ома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Санкт-Петербург, ул. Средняя Подьяческая, д. 4, лит. </w:t>
            </w:r>
            <w:r>
              <w:rPr>
                <w:sz w:val="28"/>
                <w:szCs w:val="28"/>
                <w:lang w:val="en-US"/>
              </w:rPr>
              <w:t>А, ОГРН 1027810321714, ИНН 7826716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ников Анатол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«Регио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600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6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здание (проходная - котельная) площадью 34,3 кв. м, кадастровый номер 60:23:010302:0001:1527-К, адрес: Псковская обл., п.г.т. Струги Красные, ул. Луговая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3 г. и заканчивается 18.11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на счет организатора торгов ООО «Эпицентр» № 40702810200110090709 в ОАО АКБ «Пробизнесбанк» г. Москва, к/с 30101810600000000986, БИК 044525986, ИНН/КПП получателя 3525235135/352501001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 В случае отказа или уклонения победителя торгов от подписания договора купли-продажи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рганизатора торгов ООО «Эпицентр» № 40702810200110090709 в ОАО АКБ «Пробизнесбанк» г. Москва, к/с 30101810600000000986, БИК 044525986, ИНН/КПП получателя 3525235135/352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- 19.11.2013 г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Место подведения результатов торгов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тридцати дней с даты заключения договора купли-продажи имущества, перечислив деньги с учетом уплаченного задатка, на счет ООО «Ромакс» № 40702810100060000048 в Филиале ООО КБ «БАНК БФТ» в г. Вологде г. Вологда, к/с 30101810000000000793, БИК 041909793, ИНН/КПП получателя 7826716697/783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9, г. Вологда, ул. Чехова, д. 4, оф. 19, тел. 769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12.10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Псковская губерния» - 16.10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ФРСБ – 09.10.2013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centr.torg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15</cp:lastModifiedBy>
  <cp:lastPrinted>2010-11-10T17:05:00Z</cp:lastPrinted>
  <dcterms:modified xsi:type="dcterms:W3CDTF">2013-10-10T04:59:00Z</dcterms:modified>
  <cp:revision>12</cp:revision>
  <dc:subject/>
  <dc:title>3</dc:title>
</cp:coreProperties>
</file>