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здание (пожарное депо) площадью 303,8 кв. м, кадастровый номер 60:23:010302:0001:1527-Н, адрес: Псковская обл.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чет организатора торгов ООО «Эпицентр» № 40702810200110090709 в ОАО АКБ «Пробизнесбанк» г. Москва, к/с 30101810600000000986, БИК 044525986, ИНН/КПП получателя 3525235135/352501001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ООО «Эпицентр» № 40702810200110090709 в ОАО АКБ «Пробизнесбанк» г. Москва, к/с 30101810600000000986, БИК 044525986, ИНН/КПП получателя 3525235135/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19.11.2013 г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Место подведения результат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,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2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16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ФРСБ – 09.10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10-10T05:07:00Z</dcterms:modified>
  <cp:revision>12</cp:revision>
  <dc:subject/>
  <dc:title>3</dc:title>
</cp:coreProperties>
</file>