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Боготольский теплоэнергетический компле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расноярский край, г.Боготол, ул.Заводская, 1, ОГРН 1082444000220, ИНН 2444303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Павел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007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31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117,10 кв.м., адрес объекта: Россия, Красноярский край, г.Боготол, ул.Линейная, зд.25 «б»» (лот №1) с начальной ценой – 48401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ОАО «Боготольский теплоэнергетический комплекс» по неисполненным обязательствам (дебиторская задолженность) по отношению к дебитору: ООО «Жилсервис» г. Боготола (лот №8) в сумме 35616,87 руб. начальная цена - 10514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ОАО «Боготольский теплоэнергетический комплекс» по неисполненным обязательствам (дебиторская задолженность) по отношению к дебитору: ООО «Полигон» (лот №9) в сумме 31542,90 руб. начальная цена - 10514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ОАО «Боготольский теплоэнергетический комплекс» по неисполненным обязательствам (дебиторская задолженность) по отношению к дебитору: ООО «Сантехмонтаж» (лот №10) в сумме 66836, 37 руб. начальная цена - 22278,79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3 г. и заканчивается 15.11.201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по всем лотам составляется в произвольной форме и вместе с оригиналами либо нотариально заверенными копиями прилагаемых документов направляются организатору торгов по адресу:680000, г. Хабаровск, а/я 3-20, и на указанную электронную площадку. Срок представления заявок на участие в открытых торгах - 25 рабочих дней со дня опубликования сообщения о проведении торгов по лотам №№1,4-10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 даты торгов), о государственной регистрации и постановки на налоговый учет юридического лица или физического лица, в том числе и индивидуального предпринимателя, бухгалтерского баланса; паспорта, заверенного перевода на русский язык вышеуказанных документов в соответствии с законодательством соответствующего государства; оригинал доверенности представителя, оригинал документа, подтверждающего оплату задатка с отметкой банка о списании денег. В случае несоответствия заявки, а также прилагаемых к ней документов, а также неполучения указанных документов организатором торгов заявитель к торгам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8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10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10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45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открытых торгах в размере 20% от начальной стоимости лотов №№1,4-10 перечисляется претендентами на расчетный счет ОАО «БТЭК» после заключения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АО «БТЭК»: ИНН 2444303071/ КПП 244301001 р/счет 40702810501110000691 кор/счет 30101810300000000765 БИК 041012765 в "Азиатско-Тихоокеанский Банк" (ОА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4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 5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 5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 27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2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11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2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25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ам №№1,4-10 признается участник, предложивший наиболее высокую цену за каждый из лотов, при отсутствии других предложений о более высокой цене ло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(и его подписание) по итогам торгов по лотам, выставленным на торги производится на ЭП ОАО «Российский аукционный дом» и в г.Хабаровске, ул. Знаменщикова, 12 в день проведения торгов по лотам №№1,4-10 в 12 час.00мин. (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в течение 5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бедителем в течение 15 банковских дней со дня заключения договора купли-продажи на расчетный счет ОАО «БТЭК». Реквизиты ОАО «БТЭК»: ИНН 2444303071/ КПП 244301001 р/счет 40702810501110000691 кор/счет 30101810300000000765 БИК 041012765 в "Азиатско-Тихоокеанский Банк" (О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Павел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97534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 Хабаровск, ул. Вяземская, д. 8 кв. 89, тел. +791419590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10-10T05:23:00Z</dcterms:modified>
  <cp:revision>11</cp:revision>
  <dc:subject/>
  <dc:title>3</dc:title>
</cp:coreProperties>
</file>