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5835</w:t>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ОО ПСП «Строительные изделия», </w:t>
            </w:r>
          </w:p>
          <w:p>
            <w:pPr>
              <w:pStyle w:val="Normal"/>
              <w:ind w:firstLine="290"/>
              <w:jc w:val="both"/>
              <w:rPr/>
            </w:pPr>
            <w:r>
              <w:rPr>
                <w:sz w:val="28"/>
                <w:szCs w:val="28"/>
              </w:rPr>
              <w:t>Свердловская область, г. Нижний Тагил, Ленинградский проспект, 72, ОГРН 1036601251598, ИНН 662301513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Кузьмин Андрей Вениаминович,</w:t>
            </w:r>
          </w:p>
          <w:p>
            <w:pPr>
              <w:pStyle w:val="ConsPlusNormal"/>
              <w:numPr>
                <w:ilvl w:val="0"/>
                <w:numId w:val="0"/>
              </w:numPr>
              <w:ind w:firstLine="290"/>
              <w:jc w:val="both"/>
              <w:outlineLvl w:val="1"/>
              <w:rPr/>
            </w:pPr>
            <w:r>
              <w:rPr>
                <w:rFonts w:cs="Times New Roman" w:ascii="Times New Roman" w:hAnsi="Times New Roman"/>
                <w:color w:val="000000"/>
                <w:sz w:val="28"/>
                <w:szCs w:val="28"/>
              </w:rPr>
              <w:t>НП "СРО АУ "Южный Урал" (Некоммерческое партнерство "Саморегулируемая организация арбитражных управляющих "Южный Урал").</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вердловской  области, дело о банкротстве А60-29429/20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вердловской  области Решение от 11.03.201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дминистративное здание,  площадь 1615,5 м.кв., Хозблок, площадь 88,6 м.кв., Право собственности на земельный участок  под существующее здание, площадь 3322 м.к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10.2013 г. и заканчивается 18.11.2013 г. в 13: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я в торгах должна содержать сведения и соответствовать требованиям, указанным в пункте 11 статьи 110 ФЗ «О несостоятельности (банкротстве)». К заявке прилагаются: выписки из ЕГРЮЛ, ЕГРИП (действительны 15 дней), копии документов, удостоверяющих личность физического лица, копии документов, подтверждающих полномочия лица на осуществление действий от имени заявителя, копия решения об одобрении крупной сделки, копия платежного поручения с отметкой банка о внесении задат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526 483.3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 20 % от начальной цены по лоту, который перечисляется на специальный счет ООО ПСП «Строительные изделия»,  в срок до даты окончания приема заявок..</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специальный счет ООО ПСП «Строительные изделия»   № 4070281 0585 01 000 1983 в филиале ОАО «Уралсиб» г. Челябинск, БИК 047501976, ИНН 0274062111 к/с 3010181030000000097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 632 416.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81 620.84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аукциона признается участник, предложивший наивысш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Утверждение протокола о результатах результатов торгов производится в день проведения торгов в 12 часов 00 минут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в порядке пункта 16 статьи 110 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за имущество должна быть осуществлена покупателем в течение 30 дней со дня подписания договора на тот же счет, на который вносится задато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Кузьмин Андрей Вениаминович (ИНН 744400349800, КПП , адрес: Челябинская область, г. Магнитогорск, ул. </w:t>
            </w:r>
            <w:r>
              <w:rPr>
                <w:rFonts w:cs="Times New Roman" w:ascii="Times New Roman" w:hAnsi="Times New Roman"/>
                <w:color w:val="000000"/>
                <w:sz w:val="28"/>
                <w:szCs w:val="28"/>
                <w:lang w:val="en-US"/>
              </w:rPr>
              <w:t xml:space="preserve">Первомайская, 8-39, тел. 83519437278, e-mail: </w:t>
            </w:r>
            <w:hyperlink r:id="rId2">
              <w:r>
                <w:rPr>
                  <w:rStyle w:val="InternetLink"/>
                  <w:rFonts w:cs="Times New Roman" w:ascii="Times New Roman" w:hAnsi="Times New Roman"/>
                  <w:color w:val="000000"/>
                  <w:sz w:val="28"/>
                  <w:szCs w:val="28"/>
                  <w:lang w:val="en-US"/>
                </w:rPr>
                <w:t>oooztk@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10.201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6:09:00Z</dcterms:created>
  <dc:creator>Просвирницына Рина</dc:creator>
  <dc:description/>
  <dc:language>en-US</dc:language>
  <cp:lastModifiedBy>User</cp:lastModifiedBy>
  <cp:lastPrinted>2010-11-10T17:05:00Z</cp:lastPrinted>
  <dcterms:modified xsi:type="dcterms:W3CDTF">2013-10-10T06:09:00Z</dcterms:modified>
  <cp:revision>2</cp:revision>
  <dc:subject/>
  <dc:title>3</dc:title>
</cp:coreProperties>
</file>