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Вольск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ind w:firstLine="36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ИП Довбыш А.А. Сатюков Димитрий Николаевич, действующий на основании Определения Арбитражного суда Саратовской области от 06.02.2013 г. по делу </w:t>
      </w:r>
      <w:r>
        <w:rPr>
          <w:sz w:val="24"/>
          <w:szCs w:val="24"/>
          <w:shd w:fill="FFFFFF" w:val="clear"/>
        </w:rPr>
        <w:t>А57-13241/2012</w:t>
      </w:r>
      <w:r>
        <w:rPr>
          <w:sz w:val="24"/>
          <w:szCs w:val="24"/>
        </w:rPr>
        <w:t xml:space="preserve">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ИП Довбыш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1.</w:t>
        <w:tab/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ИП Довбыш А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Покупатель</w:t>
      </w:r>
      <w:r>
        <w:rPr>
          <w:color w:val="000000"/>
          <w:sz w:val="24"/>
          <w:szCs w:val="24"/>
        </w:rPr>
        <w:t xml:space="preserve"> принимает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Для лота №1</w:t>
      </w:r>
      <w:r>
        <w:rPr>
          <w:sz w:val="24"/>
          <w:szCs w:val="24"/>
        </w:rPr>
        <w:t xml:space="preserve"> - здание, назначение: нежилое, 2-этажное, литер: АА1, общей площадью 1 075,7 кв. м., инв. № 63:211:001:020125410, адрес: Саратовская область, г. Вольск, ул. Октябрьская, д. 84. Земельный участок - землепользование, кадастровый номер 64:42:03 02 41:0020, общей площадью 810 кв. м., категория земель: земли населенных пунктов, разрешенное использование: для строительства нежилого здания, адрес объекта: Саратовская область, г. Вольск, ул. Октябрьская, д. 84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 рублей _________________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в течение 30 дней с даты заключения настоящего договора купли-продаж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 С момента уплаты суммы, указанной в п. 2.1.1. настоящего Договора и после подписания акта приема-передачи, указанного в п. 3.1.2. настоящего Договора, Покупатель становится новым собственником предмета торгов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в полном объеме правоустанавливающие документы на объекты недвижимости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 xml:space="preserve">В случае нарушения Покупателем сроков оплаты предмета торгов, указанных в настоящем договоре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3 (тре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/>
      </w:pPr>
      <w:r>
        <w:rPr/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9"/>
        <w:gridCol w:w="4685"/>
        <w:gridCol w:w="962"/>
      </w:tblGrid>
      <w:tr>
        <w:trPr/>
        <w:tc>
          <w:tcPr>
            <w:tcW w:w="1083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Довбыш А.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2900, Саратовская область, г. Вольск, ул. Плеханова, д. 16, кв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№ 408028107000000563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АКБ «ЭКСПРЕСС-ВОЛГА»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ч 3010181060000000080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046311808, ИНН/КПП 6454027396/64550100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Д.Н. Сатюков)        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Пользователь</dc:creator>
  <dc:description/>
  <cp:keywords/>
  <dc:language>en-US</dc:language>
  <cp:lastModifiedBy>админ</cp:lastModifiedBy>
  <cp:lastPrinted>2011-03-24T16:23:00Z</cp:lastPrinted>
  <dcterms:modified xsi:type="dcterms:W3CDTF">2013-10-10T10:00:00Z</dcterms:modified>
  <cp:revision>27</cp:revision>
  <dc:subject/>
  <dc:title>ДОГОВОР N 06/3 купли-продажи имущества</dc:title>
</cp:coreProperties>
</file>