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овбыш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44113400023, ИНН 644105650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юков Димит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324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от 2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этажное, литер: АА1, общей площадью 1 075,7 кв. м., инв. № 63:211:001:020125410, адрес: Саратовская область, г. Вольск, ул. Октябрьская, д. 84. Земельный участок - землепользование, кадастровый номер 64:42:03 02 41:0020, общей площадью 810 кв. м., категория земель: земли населенных пунктов, разрешенное использование: для строительства нежилого здания, адрес объекта: Саратовская область, г. Вольск, ул. Октябрьская, д. 8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9.1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, установленным в соответствии с Федеральным Законом «О несостоятельности (банкротстве)» и указанным сообщении о проведении торгов, и принимаются с 14.10.2013 по 19.11.2013 с 10:00 до 14:00 (время московское) электронной площадкой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с учетом НДС. Задаток вносится в период срока приема заявок. Документом, подтверждающим поступление задатка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 специальный банковский счет № 40802810506000056346 в ЗАО АКБ «ЭКСПРЕСС-ВОЛГА», кор.счет: 30101810600000000808, БИК: 046311808, ИНН/КПП: 6454027396/645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 г. 10.00, электронная площадка www.lot-online.ru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тюков Димитрий Николаевич (ИНН 390705904547, КПП , адрес: 236034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.Емельянова, 90-2, тел. 8911469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jaska_k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5:00Z</dcterms:created>
  <dc:creator>Просвирницына Рина</dc:creator>
  <dc:description/>
  <dc:language>en-US</dc:language>
  <cp:lastModifiedBy>админ</cp:lastModifiedBy>
  <cp:lastPrinted>2010-11-10T17:05:00Z</cp:lastPrinted>
  <dcterms:modified xsi:type="dcterms:W3CDTF">2013-10-14T07:05:00Z</dcterms:modified>
  <cp:revision>2</cp:revision>
  <dc:subject/>
  <dc:title>3</dc:title>
</cp:coreProperties>
</file>