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С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41, Пермский край, г. Очер, ул. </w:t>
            </w:r>
            <w:r>
              <w:rPr>
                <w:sz w:val="28"/>
                <w:szCs w:val="28"/>
                <w:lang w:val="en-US"/>
              </w:rPr>
              <w:t>Ленина, 50;, ОГРН 1025901220960, ИНН 5905024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7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гаража общ. площ. 397,4 кв.м., кадастровый №59-59-17/009/2008-019, адрес объекта: Пермский край, Куединский район, п.Куеда,  ул.Комсомольская, д.58; оборудование (45 наимен.) и ТМЦ (55 наимен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0000 (Сто тысяч) руб. должен поступить на расчетный счет Организатора торгов в срок до 12:00 час. 18.11.2013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5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25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«АСБА» ИНН 5905024825, КПП 594701001, р/с 40702810849770005823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34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3-10-12T12:34:00Z</dcterms:modified>
  <cp:revision>2</cp:revision>
  <dc:subject/>
  <dc:title>3</dc:title>
</cp:coreProperties>
</file>