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Конверсия-74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08, г. Челябинск, ул. </w:t>
            </w:r>
            <w:r>
              <w:rPr>
                <w:sz w:val="28"/>
                <w:szCs w:val="28"/>
                <w:lang w:val="en-US"/>
              </w:rPr>
              <w:t>Ижевская, д. 53, ОГРН 1037402820817, ИНН 7450031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19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2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Коптелову Олегу Васильевичу (19.05.1968 г.р., г. Челябинск, ул. Ижевская, д. 53) в размере  2 518 473,6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3 г. и заканчивается 25.11.2013 г. в 16:00 (время серверн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вносит задаток 10% от начальной цены, в срок до 25.11.2013г. на расчетный счет ЗАО «Конверсия-74» № 40702810250020000699 в ОАО "Челябинвестбанк"  г. Челябинск,  к/с 30101810400000000779 БИК 047501779. Задаток считается внесенным по факту поступления денежных средств на р/с ЗАО "Конверсия-74"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ЗАО «Конверсия-74» № 40702810250020000699 в ОАО "Челябинвестбанк"  г. Челябинск,  к/с 30101810400000000779 БИК 0475017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29" ноября 2013 года в 16 часов 00 минут по месту проведения торгов. Время везде указано серверное!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 расчетный счет 40702810250020000699 в ОАО "Челябинвестбанк"  г. Челябинск,  к/с 30101810400000000779 БИК 0475017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9.10.2013 года, 15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30:00Z</dcterms:created>
  <dc:creator>Просвирницына Рина</dc:creator>
  <dc:description/>
  <cp:keywords/>
  <dc:language>en-US</dc:language>
  <cp:lastModifiedBy>Customer</cp:lastModifiedBy>
  <cp:lastPrinted>2010-11-10T17:05:00Z</cp:lastPrinted>
  <dcterms:modified xsi:type="dcterms:W3CDTF">2013-10-14T12:30:00Z</dcterms:modified>
  <cp:revision>2</cp:revision>
  <dc:subject/>
  <dc:title>3</dc:title>
</cp:coreProperties>
</file>