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УПЛИ-ПРОДАЖИ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/>
        </w:rPr>
        <w:t>г. Челябинск</w:t>
        <w:tab/>
        <w:tab/>
        <w:tab/>
        <w:tab/>
        <w:tab/>
        <w:t xml:space="preserve">            </w:t>
        <w:tab/>
        <w:tab/>
        <w:tab/>
        <w:t xml:space="preserve">      «_____»  ____________ 2013 г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ind w:firstLine="360"/>
        <w:jc w:val="both"/>
        <w:rPr/>
      </w:pPr>
      <w:r>
        <w:rPr>
          <w:sz w:val="20"/>
          <w:szCs w:val="20"/>
        </w:rPr>
        <w:t>Закрытое акционерное общество «Конверсия-74», в лице конкурсного управляющего Долгова Сергея Владимировича, действующего на основании решения Арбитражного суда Челябинской области от «12» апреля 2012г. по делу  №А76-15193/2011, именуемое в дальнейшем «Продавец» и ____________, _____________ далее – «Покупатель», с другой стороны, подписали настоящий договор купли-продажи недвижимого имущества о нижеследующем:</w:t>
      </w:r>
    </w:p>
    <w:p>
      <w:pPr>
        <w:pStyle w:val="ConsNonformat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РОДАВЕЦ продает ПОКУПАТЕЛЮ, а ПОКУПАТЕЛЬ приобретает в собственность ____________ (далее по тексту договора – Объект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 цене, указанной в п. 2.1 настоящего договора.</w:t>
      </w:r>
    </w:p>
    <w:p>
      <w:pPr>
        <w:pStyle w:val="TextBody"/>
        <w:ind w:firstLine="567"/>
        <w:rPr/>
      </w:pPr>
      <w:r>
        <w:rPr>
          <w:sz w:val="20"/>
          <w:szCs w:val="20"/>
        </w:rPr>
        <w:t xml:space="preserve">1.2. Объект принадлежит ПРОДАВЦУ на праве собственности на основании ____________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 Объект продается по цене, равной сумме _______ (__________) рублей РФ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Оплата Объект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роизводится путем перечисления денежных средств на расчетный счет ПРОДАВЦА в течение 30 дней с момента подписа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ОДАВЕЦ передает ПОКУПАТЕЛЮ Объект по передаточному акту. ПРОДАВЕЦ обязуется передать Объект ПОКУПАТЕЛЮ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СЛОВ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 С даты подписания настоящего договора до передачи Объекта ПОКУПАТЕЛЮ в соответствии с п. 2.3 настоящего договора ПРОДАВЕЦ не вправе отчуждать Объект третьим лицам, обременять Объект правами третьих лиц,  допускать ухудшение состояния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Договор вступает в силу с момента полной оплаты в соответствии с п. 2 настоящего договор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>.3. Расходы, связанные с заключением настоящего договора, несет ПОКУПАТЕ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 Настоящий договор составлен в двух экземплярах, один экземпляр для ПОКУПАТЕЛЯ, один для ПРОДАВЦ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8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b/>
                <w:bCs/>
                <w:sz w:val="20"/>
                <w:szCs w:val="20"/>
              </w:rPr>
              <w:t>ЗАО «Конверсия-74»</w:t>
            </w:r>
          </w:p>
          <w:p>
            <w:pPr>
              <w:pStyle w:val="Style131"/>
              <w:widowControl/>
              <w:jc w:val="left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454008, г. Челябинск, ул. Ижевская, д. 53</w:t>
            </w:r>
          </w:p>
          <w:p>
            <w:pPr>
              <w:pStyle w:val="Style131"/>
              <w:widowControl/>
              <w:jc w:val="left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НН 7450031467 </w:t>
            </w:r>
          </w:p>
          <w:p>
            <w:pPr>
              <w:pStyle w:val="Style131"/>
              <w:widowControl/>
              <w:jc w:val="left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ОГРН 103740282081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4070281025002000069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 xml:space="preserve">ОАО "Челябинвестбанк"  г. Челябинск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40000000077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7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С.В. Долго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/</w:t>
            </w:r>
          </w:p>
        </w:tc>
      </w:tr>
    </w:tbl>
    <w:p>
      <w:pPr>
        <w:pStyle w:val="2"/>
        <w:tabs>
          <w:tab w:val="left" w:pos="540" w:leader="none"/>
          <w:tab w:val="left" w:pos="709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693"/>
        </w:tabs>
        <w:ind w:left="169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76"/>
        </w:tabs>
        <w:ind w:left="1976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542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ЛОМе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ЛОМе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eastAsia="zh-CN" w:bidi="ar-SA"/>
    </w:rPr>
  </w:style>
  <w:style w:type="character" w:styleId="Style13">
    <w:name w:val=" Знак Знак"/>
    <w:basedOn w:val="Style12"/>
    <w:qFormat/>
    <w:rPr>
      <w:rFonts w:eastAsia="SimSun;ЛОМе"/>
      <w:sz w:val="28"/>
      <w:szCs w:val="24"/>
      <w:lang w:val="ru-RU" w:eastAsia="zh-CN" w:bidi="ar-SA"/>
    </w:rPr>
  </w:style>
  <w:style w:type="character" w:styleId="FontStyle18">
    <w:name w:val="Font Style18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ЛОМе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7:00Z</dcterms:created>
  <dc:creator>Помюрист</dc:creator>
  <dc:description/>
  <cp:keywords/>
  <dc:language>en-US</dc:language>
  <cp:lastModifiedBy>Customer</cp:lastModifiedBy>
  <cp:lastPrinted>2011-04-19T17:07:00Z</cp:lastPrinted>
  <dcterms:modified xsi:type="dcterms:W3CDTF">2013-10-11T08:47:00Z</dcterms:modified>
  <cp:revision>3</cp:revision>
  <dc:subject/>
  <dc:title>ДОГОВОР О ЗАДАТКЕ №______</dc:title>
</cp:coreProperties>
</file>