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ГОВОР № 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упли-продажи недвижимости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еленковский р-н                                                            </w:t>
        <w:tab/>
        <w:t xml:space="preserve">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С. Бутылицы</w:t>
        <w:tab/>
        <w:tab/>
        <w:tab/>
        <w:tab/>
        <w:tab/>
        <w:tab/>
        <w:tab/>
        <w:t xml:space="preserve">  «___»_______ 2013 г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"/>
        <w:ind w:firstLine="540"/>
        <w:rPr/>
      </w:pPr>
      <w:r>
        <w:rPr>
          <w:b/>
          <w:bCs/>
          <w:color w:val="000000"/>
        </w:rPr>
        <w:t>Сельскохозяйственный производственный кооператив «Бутылицы»</w:t>
      </w:r>
      <w:r>
        <w:rPr>
          <w:color w:val="000000"/>
        </w:rPr>
        <w:t xml:space="preserve">, юридический адрес: Владимирская область., Меленковский район, с. Бутылицы, ул. Вокзальная, </w:t>
      </w:r>
      <w:r>
        <w:rPr/>
        <w:t>ИНН 33109001131, КПП 331901001, ОГРН 1023341068024,</w:t>
      </w:r>
      <w:r>
        <w:rPr>
          <w:color w:val="000000"/>
        </w:rPr>
        <w:t xml:space="preserve"> в лице </w:t>
      </w:r>
      <w:r>
        <w:rPr/>
        <w:t xml:space="preserve">конкурсного управляющего Савиновой Натальи Владимировны, </w:t>
      </w:r>
      <w:r>
        <w:rPr>
          <w:color w:val="000000"/>
        </w:rPr>
        <w:t xml:space="preserve">действующей на основании определения Арбитражного суда Владимирской области от 20.09.2012 г. дело № А11-2135/2012, именуемый в дальнейшем </w:t>
      </w:r>
      <w:r>
        <w:rPr>
          <w:b/>
          <w:bCs/>
          <w:color w:val="000000"/>
        </w:rPr>
        <w:t>Продавец</w:t>
      </w:r>
      <w:r>
        <w:rPr>
          <w:color w:val="000000"/>
        </w:rPr>
        <w:t xml:space="preserve">, с одной стороны, и </w:t>
      </w:r>
      <w:r>
        <w:rPr>
          <w:b/>
          <w:bCs/>
          <w:color w:val="000000"/>
        </w:rPr>
        <w:t>________________________________________________________________________</w:t>
      </w:r>
      <w:r>
        <w:rPr>
          <w:color w:val="000000"/>
        </w:rPr>
        <w:t xml:space="preserve">, в лице ______________________________________________________________________, действующего на основании ________________________________________, именуемое в дальнейшем </w:t>
      </w:r>
      <w:r>
        <w:rPr>
          <w:b/>
          <w:bCs/>
          <w:color w:val="000000"/>
        </w:rPr>
        <w:t>Покупатель,</w:t>
      </w:r>
      <w:r>
        <w:rPr>
          <w:color w:val="000000"/>
        </w:rPr>
        <w:t xml:space="preserve"> с другой стороны заключили настоящий договор о нижеследующем:</w:t>
      </w:r>
    </w:p>
    <w:p>
      <w:pPr>
        <w:pStyle w:val="3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  <w:i/>
          <w:iCs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1.1 Продавец передает в собственность, а Покупатель принимает в собственность следующие объекты недвижимости: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дание коровника № 1,  литер ББ1бб1б2, инв. № 15289:07:0200, площадь 1742 кв. м., расположенное по адресу: Владимирская область, Меленковский район, с. Бутылицы, ул. Вокзальная; Склад молочной продукции, литер АА1А2, инв. № 15350:07, площадь 158,6 кв. м., расположенный по адресу: Владимирская область, Меленковский район, с. Бутылицы, ул. Большая, д. 13; Артезианская скважина,  Здание коровника № 2,  литер ВВ1В2В3В4вв1в2в3, инв. № 15256:07:0300, площадь 1996,9 кв. м.; Картофелехранилище, литер Б, инв. № 15256:07:0200, площадью 935,9 кв.м.; Склад-бытовка, литер АА1А2, инв. № 15256:07:0100, площадью 149,6 кв.м., расположенные по адресу: Владимирская область, Меленковский район, д. Скрипино. Техническая характеристика дана на основании технической документации, выданной ГУ Владимирской области «БТИ».</w:t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>
          <w:sz w:val="22"/>
          <w:szCs w:val="22"/>
        </w:rPr>
        <w:t>1.2. После перехода права собственности на Объекты недвижимости, Покупатель оформляет земельно-правовые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 Продавец гарантирует, что до заключения настоящего договора Объекты являющиеся его предметом, никому не отчуждены, не заложены, в споре и под запрещением (арестом) не состоят, в доверительное управление не переданы, иными правами третьих лиц не обременены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 xml:space="preserve">2.1. Продавец обязуется своевременно передать Покупателю </w:t>
      </w:r>
      <w:r>
        <w:rPr>
          <w:color w:val="000000"/>
          <w:sz w:val="22"/>
          <w:szCs w:val="22"/>
        </w:rPr>
        <w:t xml:space="preserve">Объекты </w:t>
      </w:r>
      <w:r>
        <w:rPr>
          <w:sz w:val="22"/>
          <w:szCs w:val="22"/>
        </w:rPr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ередаточный акт подписывается сторонами в течение 5 (пяти) рабочих дней с момента  стопроцентной оплаты стоимост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4. После подписания сторонами передаточного акта, Покупатель обязуется зарегистрировать переход права собственности от Продавца к Покупателю на указанный Объект в Меленковском отделе </w:t>
      </w:r>
      <w:r>
        <w:rPr>
          <w:color w:val="000000"/>
          <w:sz w:val="22"/>
          <w:szCs w:val="22"/>
        </w:rPr>
        <w:t>Управления Федеральной службы государственной регистрации, кадастра и картографии по Владимирской области. Оформить земельно-правовые документы для эксплуатации Объектов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ПРАВО СОБСТВЕННОСТИ НА ИМУЩЕ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аво собственности у Покупателя на приобретаемое  по настоящему договору недвижимое имущество возникает с момента государственной регистрации перехода права собственности в Меленковском отделе Управления</w:t>
      </w:r>
      <w:r>
        <w:rPr>
          <w:color w:val="000000"/>
          <w:sz w:val="22"/>
          <w:szCs w:val="22"/>
        </w:rPr>
        <w:t xml:space="preserve">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С момента приобретения права собственности на Объекты являющиеся предметом настоящего договора, Покупатель осуществляет права владения, пользования и распоряжения Объектами в соответствии с его назначением, принимает на себя бремя расходов, связанных с содержанием Объектами, его ремонтом и уплатой налог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3. Риск случайной гибели недвижимого имущества несет Покупатель с момента передачи Объектов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ЦЕНА И ПОРЯДОК РАСЧЕТОВ</w:t>
      </w:r>
    </w:p>
    <w:p>
      <w:pPr>
        <w:pStyle w:val="Normal"/>
        <w:ind w:firstLine="720"/>
        <w:jc w:val="both"/>
        <w:rPr>
          <w:b/>
          <w:b/>
          <w:bCs/>
          <w:color w:val="333399"/>
          <w:sz w:val="22"/>
          <w:szCs w:val="22"/>
        </w:rPr>
      </w:pPr>
      <w:r>
        <w:rPr>
          <w:sz w:val="22"/>
          <w:szCs w:val="22"/>
        </w:rPr>
        <w:t xml:space="preserve">4.1. Цена приобретаемого Покупателем недвижимого имущества, указанного в п. 1.1. настоящего договора, определена в соответствии с оценкой независимого оценщика и  установлена Протоколом № __, о результатах проведения торгов по продаже имущества СПК «Бутылицы» и составляет </w:t>
      </w:r>
      <w:r>
        <w:rPr>
          <w:b/>
          <w:bCs/>
          <w:sz w:val="22"/>
          <w:szCs w:val="22"/>
        </w:rPr>
        <w:t>____ (___) руб., без НДС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4.2. Расходы по государственной регистрации договора купли-продажи и перехода права собственности на отчуждаемое имущество, указанное в п.1.1. настоящего договора, осуществляется за счет Покупателя.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Оплата по настоящему договору производится в течении 30 дней с момента подписания договора сторонами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2. </w:t>
      </w:r>
      <w:r>
        <w:rPr>
          <w:color w:val="000000"/>
          <w:sz w:val="22"/>
          <w:szCs w:val="22"/>
        </w:rPr>
        <w:t>В случае,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ЗАКЛЮЧИТЕЛЬНЫЕ ПОЛОЖЕНИЯ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Изменение и расторжение договора могут осуществляться сторонами по основаниям и в порядке, установленным в ст. 452 ГК РФ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в 3 (трех) экземплярах, 1(один) из которых  подлежат хранению в деле Меленковском отделе Управления Федеральной службы государственной регистрации, кадастра и картографии по Владимирской области, один у Продавца, один у Покупателя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ЮРИДИЧЕСКИЕ АДРЕСА И РЕКВИЗИТЫ СТОРОН.</w:t>
      </w:r>
    </w:p>
    <w:p>
      <w:pPr>
        <w:pStyle w:val="Normal"/>
        <w:keepNext w:val="true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7.1. Продавец: </w:t>
      </w:r>
      <w:r>
        <w:rPr>
          <w:bCs/>
          <w:sz w:val="22"/>
          <w:szCs w:val="22"/>
        </w:rPr>
        <w:t>СПК «Бутылицы» Владимирская обл., Меленковский район, с. Бутылицы, ул. Вокзальная</w:t>
      </w:r>
    </w:p>
    <w:p>
      <w:pPr>
        <w:pStyle w:val="Normal"/>
        <w:keepNext w:val="tru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ИНН/ КПП 33109001131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33190100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/с </w:t>
      </w:r>
      <w:r>
        <w:rPr>
          <w:sz w:val="22"/>
          <w:szCs w:val="22"/>
        </w:rPr>
        <w:t>4070281052046000004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в Филиале № 16 АКБ МОСОБЛБАНК ОАО г. Владими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1708751, к/с 301018101000000007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Покупатель: __________________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 ПОДПИСИ И ПЕЧАТИ СТОРОН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давец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ельскохозяйственный производственный кооператив «Бутылицы»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_________________________ /Н. В. Савинова/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купатель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/ ____________/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20" w:after="0"/>
      <w:ind w:right="20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05:00Z</dcterms:created>
  <dc:creator>*</dc:creator>
  <dc:description/>
  <cp:keywords/>
  <dc:language>en-US</dc:language>
  <cp:lastModifiedBy>Антон</cp:lastModifiedBy>
  <cp:lastPrinted>2011-07-21T08:53:00Z</cp:lastPrinted>
  <dcterms:modified xsi:type="dcterms:W3CDTF">2013-08-26T18:12:00Z</dcterms:modified>
  <cp:revision>11</cp:revision>
  <dc:subject/>
  <dc:title>ДОГОВОР № 02/19</dc:title>
</cp:coreProperties>
</file>