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Буты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110, Владимирская обл., Меленковский р-н,с. Бутылицы, ул. Вокзальная, ОГРН 1023341068024, ИНН 3319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 зданий, общей площадью 4983 кв.м, арт. скважина по адресу: Владимирская область, Меленковский район, с. Бутылицы, д. Скрип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3 г. и заканчивается 15.1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ействительную на день представления заявки выписку из ЕГРЮЛ, ЕГРИП либо нотариально заверенную копию; копии документов, удостоверяющих личность, заверенный перевод на русский язык документов о государственной регистрации юридического лица или ИП в соответствии с законодательством государства (для иностранного лица); ФИО, паспортные данные, сведения о месте жительства (для физического лица). Заявка оформляется в соответствии с требованиями ЭТП с указанием ценового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и возвражщается ему в соответствии с условиями договора задатка, заключаемым с конкурсныйм управляющим до момента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продажи заключается с этим участником торгов в соответствии с представленным им предложением о цене имущества должника, а торги по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отоиться в 11.00 на ЭТП ОАО «Российский аукционный дом», по адресу в сети Интернет: http://lot-online.ru/ 22.11.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0-12T11:22:00Z</dcterms:modified>
  <cp:revision>11</cp:revision>
  <dc:subject/>
  <dc:title>3</dc:title>
</cp:coreProperties>
</file>