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8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муркамен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2640, Хабаровский край, г.Амурск, Западное шоссе, д.24, ОГРН 1022700650642, ИНН 27060191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ховцова Юлия Александ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МСОАУ" (Некоммерческое партнерство "Сибирская межрегиональн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0456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Определение от 21.0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лад агрегатов, назначение: нежилое, инв. №755, лит. 5, этажность 1, общей площадью 528,3 кв. м, расположенное по адресу: г. Амурск, ул. Западное шоссе, 24, корпус 5, кадастровый №27:18:2392:24/5/7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13 г. и заканчивается 22.11.201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на электронной площадке ОАО «Российский аукционный дом»: lot-online.ru в сети Интернет (далее - ЭТП) с 05.00 час. 16.10.2013 г. по 10.00 час. 22.11.2013 г. По форме и содержанию заявка должна соответствовать п.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а (утв. приказом Минэкономразвития России от 15.02.2010 г. №54). Подробный перечень документов указан в публикации в ЕФРСБ bankrot.fedresurs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оператору ЭТП подписанный электронной подписью договор о задатке. Заявитель вправе уплатить задаток без подписания договора о задатке, отразив в платежном документе № лота, № сообщения о торгах в газете "Коммерсантъ" (с указанием даты и № газеты); уплата задатка считаеться акцептом размещенного на ЭТП договора о задатке. Задаток составляет 10% от начальной цены и вноситься по реквизитам: ООО «Амуркамень» ИНН 2706019198, р/с40702810620000000783 в филиал «Хабаровский» ОАО «Альфа-Банк» к/с 30101810800000000770; БИК 040813770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ООО «Амуркамень» ИНН 2706019198, р/с40702810620000000783 в филиал «Хабаровский» ОАО «Альфа-Банк» к/с 30101810800000000770; БИК 040813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8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ься путем повышения начальной цены на шаг аукциона. Победителем признаеть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г. через полчаса после подтверждения начальной цены либо цены увеличенной на шаг аукциона, при отсутствии иных предложений,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отокола о результатах торгов конкурсный управляющий направляет победителю предложение заключить договор купли-продажи (далее - договор). Победитель обязан подписать договор в течение 5 дней с даты получения и обеспечить передачу договора конкурсному управляющему не позднее 1 рабочего дня, следующего за установленным сроком подписания договора. Аналогично заключается договор с участником, предложившим 2-ю по величине цену имущества (если победитель отказался/ уклонился от заключения договора, либо заключенный с победителем договор расторгнут, либо собрание/ комитет кредиторов отказали в одобрении договора с победителем, являющимся заинтересованным лицом), и единственным участником, заявка которого содержит предложение о цене не ниже начальной цены. Если лицо, с которым подлежит заключению договор, является заинтересованным по отношению к должнику, кредиторам, конкурсному управляющему, договор считается заключенным при условии его одобрения собранием/ комитетом кредиторов с момента такого одобрения. Договор заключается на условиях, опубликованных в Едином федеральном реестре сведений о банкротстве (далее - ЕФРСБ) и на ЭТП; разногласия по условиям договора не приним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не позднее 30 дней с даты заключения, путем перечисления денежных средств по реквизитам: ООО «Амуркамень», ИНН 2706019198, р/с 40702810620000000783 в филиал «Хабаровский» ОАО «Альфа-Банк», к/с 30101810800000000770, БИК 04081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Шеховцова Юлия Александровна (ИНН 790340188645, КПП , адрес: 680013, г.Хабаровск, а/я 41/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4212408154, факс: +742124081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ekhovtc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02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3-10-15T00:06:00Z</dcterms:modified>
  <cp:revision>3</cp:revision>
  <dc:subject/>
  <dc:title>3</dc:title>
</cp:coreProperties>
</file>