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99"/>
      </w:tblGrid>
      <w:tr>
        <w:trPr>
          <w:trHeight w:val="372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2013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Уралмонтаж», в лице конкурсного управляющего Латыпова Тимура Наилевича, действующего на основании решения Арбитражного суда Пермского края от 15.08.2011 по делу №А50-4263/2011, именуемое в дальнейшем «Продавец», с одной стороны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____________ именуемый в дальнейшем «Покупатель», с другой стороны, на основании протокола о проведении торгов в электронной форме по продаже имущества должника Общества с ограниченной ответственностью «Уралмонтаж» от ____________2013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 Лот №1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350121742"/>
            <w:bookmarkStart w:id="1" w:name="_Hlk349654922"/>
            <w:r>
              <w:rPr>
                <w:b/>
              </w:rPr>
              <w:t xml:space="preserve">1-этажное кирпичное здание мойки (лит. К), </w:t>
            </w:r>
            <w:r>
              <w:rPr/>
              <w:t xml:space="preserve">общая площадь 127,5 кв.м., расположенное по адресу: Пермский край,  г. Березники, проспект Ленина,  д. 78 </w:t>
            </w:r>
            <w:bookmarkEnd w:id="1"/>
            <w:r>
              <w:rPr/>
              <w:t xml:space="preserve"> </w:t>
            </w:r>
            <w:bookmarkEnd w:id="0"/>
            <w:r>
              <w:rPr/>
              <w:t>(без учета стоимости земельного участка под зданием), кадастровый номер 59:03:0300004:0049:3829/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аренды земельного участка, по адресу: Пермский край, г. Березники, пр-т Ленина, д 78, кадастровый номер 59:03:0300004:0121</w:t>
            </w:r>
          </w:p>
          <w:p>
            <w:pPr>
              <w:pStyle w:val="Normal"/>
              <w:rPr/>
            </w:pPr>
            <w:r>
              <w:rPr/>
              <w:t xml:space="preserve">общая площадь 696 кв.м., категория земель: земли населенных пун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ешенное использование: для здания мойки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ралмонтаж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_____________рублей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_______________________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______________________ рублей на расчетный счет ООО «Уралмонтаж».</w:t>
      </w:r>
    </w:p>
    <w:p>
      <w:pPr>
        <w:pStyle w:val="Style8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3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должна быть передана по акту приема–передачи не позднее 5-ти дней с момента оплаты Покупателем стоимости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риобретается Покупателем с момента государственной регистрации такого права в Росреестр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2836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Уралмонтаж»: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11046305    КПП 591101001</w:t>
            </w:r>
          </w:p>
          <w:p>
            <w:pPr>
              <w:pStyle w:val="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0, Пермский край, г.Березники, проспект Ленина,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05156 в ОАО АКБ «Перминвестбанк», БИК 045773764, к/с 301018107000000007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Т. Н. Латып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(W1)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7">
    <w:name w:val="Текст Знак"/>
    <w:qFormat/>
    <w:rPr>
      <w:rFonts w:ascii="Courier (W1);Courier New" w:hAnsi="Courier (W1);Courier New" w:eastAsia="Courier (W1);Courier New" w:cs="Courier (W1)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9:00Z</dcterms:created>
  <dc:creator>Гость</dc:creator>
  <dc:description/>
  <cp:keywords/>
  <dc:language>en-US</dc:language>
  <cp:lastModifiedBy>User2</cp:lastModifiedBy>
  <cp:lastPrinted>2007-11-22T12:37:00Z</cp:lastPrinted>
  <dcterms:modified xsi:type="dcterms:W3CDTF">2013-07-08T14:25:00Z</dcterms:modified>
  <cp:revision>3</cp:revision>
  <dc:subject/>
  <dc:title>ДОГОВОР  №____</dc:title>
</cp:coreProperties>
</file>