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400, Пермский край, г.Березники, пр-кт  Ленина,78, ОГРН 1055904552813, ИНН 59110463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 Тимур  На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26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5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кирпичное здание мойки (лит.К), общая площадь: 127,5 кв.м., расположенное по адресу: Пермский край, г.Березники, проспект Ленина, д.78, кадастровый номер: 59:03:0300004:0049:3829/К; право аренды земельного участка (категория земель - земли населенных пунктов, разрешенное использование  для здания мойки) площ. 696 кв. м, кадастровый номер 59:03:0300004:01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3 г. и заканчивается 04.01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роцедуре реализации имущества должника путем публичного предложения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 (дата изготовления выписки из ЕГРЮЛ/ЕГРИП  не более 5 дней до дня подачи заявки), нотариально удостоверенные копии учредительных документов (для юр.лица), нотариально удостоверенные копии: документов, удостоверяющих личность (для физ.лица) и свидетельства ИНН, для нерезидентов РФ надлежащим образом заверенный перевод на русский язык документов о государственной регистрации юр.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я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 заявителя, копии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20% от начальной цены продажи имущества (20% от 893250,00 руб.). Задаток должен поступить на расчетный счет должника к моменту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МОНТАЖ», ИНН 5911046305, р/с 40702810400000005156 в ОАО АКБ «Перминвестбанк», БИК 045773764, к/с 301018107000000007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3 в 0:0 (893 250.00 руб.) - 25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3 в 0:0 (803 925.00 руб.) - 0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3 в 0:0 (714 600.00 руб.) - 1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3 в 0:0 (625 275.00 руб.) - 2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3 в 0:0 (535 950.00 руб.) - 04.0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 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имущества должника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на электронной торговой площадке в рабочий день, следующий за днем окончания приема заявок по цене, установленны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 дней с даты получения уведомления от принятии акцепта. В случае неисполнения покупателем условий договора купли-продажи имущества продавец имеет право в одностороннем порядке расторгнуть этот договор, при этом сумма внесенного задатка покупателю не возвращается. Срок оплаты 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-  в течение 30 дней с даты заключения договора. Передача имущества/лота осуществляется покупателю после полной оплаты. В случае нарушения сроков оплаты покупатель утрачивает право на получение имущества. Реквизиты для перечисления задатка и оплаты по договору купли-продажи: ООО «УРАЛМОНТАЖ», ИНН 5911046305, р/с 40702810400000005156 в ОАО АКБ «Перминвестбанк», БИК 045773764, к/с 301018107000000007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-трей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978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Пермь, ул.Монастырская, 144, тел. +7(342)2493029, факс: +7(342)24930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ilber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4:00Z</dcterms:created>
  <dc:creator>Просвирницына Рина</dc:creator>
  <dc:description/>
  <dc:language>en-US</dc:language>
  <cp:lastModifiedBy>User2</cp:lastModifiedBy>
  <cp:lastPrinted>2010-11-10T17:05:00Z</cp:lastPrinted>
  <dcterms:modified xsi:type="dcterms:W3CDTF">2013-10-14T09:54:00Z</dcterms:modified>
  <cp:revision>2</cp:revision>
  <dc:subject/>
  <dc:title>3</dc:title>
</cp:coreProperties>
</file>