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предприятие Нижегородской области «Шарангский лес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840, Нижегородская область, п.г.т. Шаранга, ул. Парковая, д.2, ОГРН 1085235000080, ИНН 5237003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омогласов Алексе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ЦФОП АПК» (г. Москва, ул. Б. Дмитровка,  д.32, стр.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№А43-2364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от 0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назначение: гараж, 1-этажный, общая площадь 861,7 кв.м., инв. №01311, лит. А,А1; Здание назначение:  ПХС, 1-этажный, общая площадь 65,4 кв.м., инв. №01311, лит. В,В1;  Здание назначение:  склад, 1-этажный, общая площадь 291,8 кв.м., инв. №01311, лит. Б,Б1. Адрес (местонахождения) объектов: Нижегородская область, р.п. Шаранга, ул. Производственная, д. 23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азначение:  склад, 1-этажный, общая площадь 101,4 кв.м., инв. №01312, лит. А. Адрес (местонахождения) объекта: Нижегородская область, р.п. Шаранга, ул. Советская, д. 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3 г. и заканчивается 04.02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одавшие заявку (заключившие договор задатка, внёсшие задаток 10% от цены на повторных торгах на р/счет: ИНН: 5237003340, КПП: 523701001, р/с 40602810442340004023,  к/с 30101810900000000603, БИК: 042202603  в  Волго-Вятский банк Сбербанка России г. Нижний Новгород. В платежном поручении на оплату задатка должно быть указано назначение платежа («за участие в аукционе по продаже имущества ГП НО «Шарангский лесхоз», лот №___).  Лицо, желающее купить имущество, регистрируется на электронной торговой площадке и подает заявку в электронной форме, прилагает к заявке следующие документы: - выписку из ЕГРЮЛ или засвидетельствованную в нотариальном порядке копию такой выписки (для юридического лица); выписку из ЕГРИП или засвидетельствованную в нотариальном порядке копию такой выписки (для индивидуального предпринимателя); копию паспорта (для физических лиц);  заверенные подписью и печатью организации копии учредительных документов, а также Свидетельство о государственной регистрации юридического лица и Свидетельство о постановке на налоговый учет; документы, подтверждающие полномочия лица действовать от имени Заявителя с правом подписание заявки (доверенность или протокол о назначении исполнительного органа), - платежный документ, подтверждающий внесение задатка; подписанный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которые перед подачей заявки,  заключили договор задатка в электронной форме, внесли задаток - 10% от цены на повторных торгах на расчетный счет Должника.  Возвращается - согласно проекту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чет: ИНН: 5237003340, КПП: 523701001, р/с 40602810442340004023,  к/с 30101810900000000603, БИК: 042202603  в  Волго-Вятский банк Сбербанка России г. Нижний Новгор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3 в 0:0 (1 704 600.00 руб.) - 25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3 в 0:0 (1 534 140.00 руб.) - 0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0:0 (1 363 680.00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 193 220.00 руб.) - 1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3 в 0:0 (1 022 76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852 300.0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681 840.00 руб.) - 1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4 в 0:0 (511 380.00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340 920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0:0 (170 460.00 руб.) - 0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3 в 10:0 (120 600.00 руб.) - 25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3 в 10:0 (108 540.00 руб.) - 0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10:0 (96 480.00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10:0 (84 420.00 руб.) - 1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3 в 10:0 (72 36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10:0 (60 300.0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10:0 (48 240.00 руб.) - 1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4 в 10:0 (36 180.00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10:0 (24 120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10:0 (12 060.00 руб.) - 04.0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(заявитель), который первым представил в установленный срок заявку на участие в продаж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,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конкурсный управляющий заключает с победителем договор купли-продажи имущества, в случае отказа или уклонения победителя торгов от подписания выше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должника должна быть произведена победителем торгов в течение 30 дней со дня подписания соответствующего договора купли-продажина на р/счет: ИНН: 5237003340, КПП: 523701001, р/с 40602810442340004023,  к/с 30101810900000000603, БИК: 042202603  в  Волго-Вятский банк Сбербанка России г. Нижний Новгор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Бизнес. Экономика. Право.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78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ижний Новгород, ул. Бетанкура, д.3, оф.2, тел. 8(831)220-8100, 8-920-077-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7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10-15T10:47:00Z</dcterms:modified>
  <cp:revision>11</cp:revision>
  <dc:subject/>
  <dc:title>3</dc:title>
</cp:coreProperties>
</file>