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ает о проведении  аукциона в электронной форме по продаже объекта недвижимости, принадлежащего ОАО «Сбербанк России», в лице Дальневосточного банка ОАО «Сбербанк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20 ноября 2013 года в 12:00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16.10.2013 г. по 17.11.2013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19.11.201</w:t>
      </w:r>
      <w:bookmarkStart w:id="0" w:name="_GoBack"/>
      <w:bookmarkEnd w:id="0"/>
      <w:r>
        <w:rPr>
          <w:b/>
          <w:bCs/>
        </w:rPr>
        <w:t>3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20.11.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Style18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>Форма проведения аукциона – аукцион на понижение (по голландской методике), открытый по составу участников и по форме подачи предложений по це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>Телефоны для справок: (383) 319 -10-69, (3852) 539-004, 8-905-946-60-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Единственный лот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Единым лотом:</w:t>
      </w:r>
    </w:p>
    <w:p>
      <w:pPr>
        <w:pStyle w:val="Normal"/>
        <w:ind w:right="-57" w:firstLine="540"/>
        <w:jc w:val="both"/>
        <w:rPr/>
      </w:pPr>
      <w:r>
        <w:rPr/>
        <w:t>-</w:t>
      </w:r>
      <w:r>
        <w:rPr>
          <w:b/>
        </w:rPr>
        <w:t>нежилое 5-ти этажное административное здание литера А</w:t>
      </w:r>
      <w:r>
        <w:rPr/>
        <w:t>, площадью 2</w:t>
      </w:r>
      <w:r>
        <w:rPr>
          <w:bCs/>
        </w:rPr>
        <w:t> </w:t>
      </w:r>
      <w:r>
        <w:rPr/>
        <w:t>674,9 кв.м,</w:t>
      </w:r>
      <w:r>
        <w:rPr>
          <w:bCs/>
        </w:rPr>
        <w:t xml:space="preserve"> условный номер: 25:32:00 00 00:1490\:0:10000, расположенное по адресу: Приморский край, с. Покровка Октябрьского района, ул. Советов, 62, принадлежащее ОАО «Сбербанк России» на праве собственности основании на договора  купли-продажи от 25.12.1997 г., о чем в Едином государственном реестре прав на недвижимое имущество и сделок с ним  24 ноября  2000 г. сделана запись № 25-1\12-1\2000-472,  что подтверждается свидетельством о государственной регистрации права от 24 ноября  2000 г., </w:t>
      </w:r>
      <w:r>
        <w:rPr/>
        <w:t xml:space="preserve">серия АБ № 0175302. </w:t>
      </w:r>
    </w:p>
    <w:p>
      <w:pPr>
        <w:pStyle w:val="Normal"/>
        <w:ind w:right="-57" w:hanging="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земельный участок</w:t>
      </w:r>
      <w:r>
        <w:rPr/>
        <w:t>, площадью 1</w:t>
      </w:r>
      <w:r>
        <w:rPr>
          <w:bCs/>
        </w:rPr>
        <w:t> </w:t>
      </w:r>
      <w:r>
        <w:rPr/>
        <w:t>385,63 кв.м. из земель поселений, с кадастровым номером 25:11:20</w:t>
      </w:r>
      <w:r>
        <w:rPr>
          <w:bCs/>
        </w:rPr>
        <w:t> </w:t>
      </w:r>
      <w:r>
        <w:rPr/>
        <w:t>01</w:t>
      </w:r>
      <w:r>
        <w:rPr>
          <w:bCs/>
        </w:rPr>
        <w:t> </w:t>
      </w:r>
      <w:r>
        <w:rPr/>
        <w:t xml:space="preserve">03:0170, для дальнейшей эксплуатации объекта недвижимого имущества (административное здание). Местоположение участка установлено относительно ориентира – здание банка, расположенное в границах участка, адрес ориентира: </w:t>
      </w:r>
      <w:r>
        <w:rPr>
          <w:bCs/>
        </w:rPr>
        <w:t>с. Покровка, Октябрьского района, Приморского края, ул. Советов, 62. Участок принадлежит ОАО «Сбербанк России» на праве собственности на основании договора купли-продажи земельного участка от 16.11.2005г, постановления главы муниципального образования Октябрьский район от 16.11.2005 №726, о чем в Едином государственном реестре прав на недвижимое имущество и сделок с ним 19.01.2006 г. сделана запись регистрации № 25-25-12/082/2005-161, что подтверждается Свидетельством о государственной регистрации права от 19.01.2006 г.</w:t>
      </w:r>
      <w:r>
        <w:rPr/>
        <w:t xml:space="preserve"> 25</w:t>
      </w:r>
      <w:r>
        <w:rPr>
          <w:bCs/>
        </w:rPr>
        <w:t>-</w:t>
      </w:r>
      <w:r>
        <w:rPr/>
        <w:t>АА</w:t>
      </w:r>
      <w:r>
        <w:rPr>
          <w:bCs/>
        </w:rPr>
        <w:t> 664291</w:t>
      </w:r>
      <w:r>
        <w:rPr/>
        <w:t>. Ограничения (обременения) права: не зарегистрирова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4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 продажи: 8 187 417 рублей, из которы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административное здание: 8 169 000 рублей,  в т.ч. НДС 18%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земельный участок: 18 417 рублей, НДС не облаг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мальная цена продажи: 19 417 рублей, из которых:</w:t>
      </w:r>
    </w:p>
    <w:p>
      <w:pPr>
        <w:pStyle w:val="Normal"/>
        <w:rPr/>
      </w:pPr>
      <w:r>
        <w:rPr>
          <w:b/>
          <w:bCs/>
        </w:rPr>
        <w:t>- административное здание: 1 000 рублей,  в т.ч. НДС 18%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земельный участок: 18 417 рублей, НДС не облаг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250 000 рублей.</w:t>
      </w:r>
    </w:p>
    <w:p>
      <w:pPr>
        <w:pStyle w:val="Normal"/>
        <w:rPr/>
      </w:pPr>
      <w:r>
        <w:rPr>
          <w:b/>
          <w:bCs/>
        </w:rPr>
        <w:t>Шаг аукциона на повышение: 100 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 на понижение: 816 8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19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перечисляется на один из расчетных счетов ОАО Российский аукционный дом» ИНН 7838430413, КПП 783801001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 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№ 40702810935000014048 в ОАО «Банк Санкт-Петербург», к/с 30101810900000000790, БИК 044030790 (для физических лиц).</w:t>
      </w:r>
    </w:p>
    <w:p>
      <w:pPr>
        <w:pStyle w:val="Style19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19</w:t>
      </w:r>
      <w:r>
        <w:rPr>
          <w:rFonts w:cs="Times New Roman" w:ascii="Times New Roman" w:hAnsi="Times New Roman"/>
          <w:b/>
          <w:bCs/>
          <w:sz w:val="24"/>
          <w:szCs w:val="24"/>
        </w:rPr>
        <w:t>.11.2013 г.</w:t>
      </w:r>
    </w:p>
    <w:p>
      <w:pPr>
        <w:pStyle w:val="Style19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Открытое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/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16 октября 2013 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  <w:r>
        <w:rPr>
          <w:b/>
          <w:bCs/>
        </w:rPr>
        <w:t xml:space="preserve"> 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widowControl w:val="false"/>
        <w:spacing w:lineRule="atLeast" w:line="220"/>
        <w:ind w:right="-1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www.lot-online.ru», </w:t>
      </w:r>
      <w:r>
        <w:rPr>
          <w:rFonts w:cs="Times New Roman" w:ascii="Times New Roman" w:hAnsi="Times New Roman"/>
          <w:sz w:val="24"/>
          <w:szCs w:val="24"/>
        </w:rPr>
        <w:t>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(«голландский аукцион»)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 xml:space="preserve">«Шаг аукциона на повышение», «шаг аукциона на понижение»,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тридцать мину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"шаг аукциона на понижение"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"шаге понижения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и наличии предложений по цене имущества  на соответствующем шаге  от 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вышение цены имущества 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 любой из Участников может повысить цену на «шаг аукциона на повыш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бедителем торгов признается Участник, предложивший наибольшую цену за объект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19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купли-продажи заключается между Дальневосточным банком ОАО «Сбербанк России» и победителем аукциона в течение 10 (десяти) рабочих дней после подведения итогов аукциона в соответствии с формой, согласованной между Дальневосточным банком ОАО «Сбербанк России» и Новосибирским филиалом ОАО «Российский аукционный дом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лата приобретенного имущества (Объекта) производится победителем аукциона за вычетом суммы задатка в течение 30 (тридцати) рабочих дней с даты заключения  договора купли-продажи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Calibri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6:00Z</dcterms:created>
  <dc:creator>Sevrukova</dc:creator>
  <dc:description/>
  <cp:keywords/>
  <dc:language>en-US</dc:language>
  <cp:lastModifiedBy>Users01</cp:lastModifiedBy>
  <dcterms:modified xsi:type="dcterms:W3CDTF">2013-10-14T03:33:00Z</dcterms:modified>
  <cp:revision>3</cp:revision>
  <dc:subject/>
  <dc:title>Открытое акционерное общество «Российский аукционный дом»</dc:title>
</cp:coreProperties>
</file>