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ГОСТЕВОЙ ДОМ «БАЛТИЙСКАЯ РИВЬЕ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6006, г. Калининград, Московский пр-кт, 175, ОГРН 1043902834458, ИНН 3906126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канов Александр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№ А21-1518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03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Спорт.-развл. комплекс с аквазоной. Площ. 711,2 кв.м. Инв. №: 40749. Литер: И1,и. Этажность: 1. Усл. № 39-39-01/356/2008-005, Спорт.-развл. комплекс с аквазоной. Площ. 4669,8 кв.м. Инв №: 40749. Литер: И. Этажность: 3. Усл. № 39-39-01/356/2008-004, Аренды сроком до 12.09.2051 г. на зем. Уч. из категории земель поселений площадью 5058 кв.м, Кадастр. № 39:15:13 28 04:0048. Местоположение имущ.: г. Калининград, Московский проспект, 17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3 г. и заканчивается 08.01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редставившие заявку на участие в торгах и необходимые документы оператору электронной площадки по адресу: http://lot-online.ru. Заявка должна содержать сведения, предусмотренные ст. 110 ФЗ «О несостоятельности (банкротстве)» и Приказом Минэкономразвития РФ от 15.02.2010 г. № 54. К заявке на участие в торгах должны прилагаться следующие документы: обязательство участника открытых торгов соблюдать требования, указанные в сообщении о проведении открытых торгов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Для участия в аукционе претендент вносит задаток в размере 5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размере 5% от начальной цены лота. Подписанный ЭЦП заявителя договор о задатке представляется оператору электронной площадки в электронной форме. Заявитель вправе направить задаток на указанный счет без представления подписанного договора о задатке. Задаток вносится до 08.01.2014 г. Задаток считается внес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р/с 40702810121240000624 в Филиале ОАО Банк ВТБ в г. НИЖНЕМ НОВГОРОДЕ, БИК 042202837, к/с 30101810200000000837, ООО «ГОСТЕВОЙ ДОМ «БАЛТИЙСКАЯ РИВЬЕРА», ИНН 3906126015, КПП 390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3 в 0:0 (162 000 000.00 руб.) - 19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3 в 0:0 (81 000 000.00 руб.) - 2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3 в 0:0 (72 900 000.00 руб.) - 29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3 в 0:0 (64 800 000.00 руб.) - 0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3 в 0:0 (56 700 000.00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48 600 000.00 руб.) - 1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3 в 0:0 (40 500 000.00 руб.) - 1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3 в 0:0 (32 400 000.00 руб.) - 2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 в 0:0 (24 300 000.00 руб.) - 2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 в 0:0 (16 200 000.00 руб.) - 0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4 в 0:0 (8 100 000.00 руб.) - 08.0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9.01.2014 в 15.00 мск по адресу: г. Оренбург, ул. Шоссейная, 24а, оф. 420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для подписания в течение 5 дней с даты подписания протокола о результатах торгов и подписывается им в течение 5 дней с даты получения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рублях в течение 30 дней со дня заключения договора купли-продажи на р/с 40702810121240000624 в Филиале ОАО Банк ВТБ в г. НИЖНЕМ НОВГОРОДЕ, БИК 042202837, к/с 30101810200000000837, ООО «ГОСТЕВОЙ ДОМ «БАЛТИЙСКАЯ РИВЬЕРА», ИНН 3906126015, КПП 390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Цукан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004943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8, г. Оренбург, ул. Шоссейная, 24а, оф. 420, тел. (3532) 53-35-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ubl_t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10-17T11:38:00Z</dcterms:modified>
  <cp:revision>2</cp:revision>
  <dc:subject/>
  <dc:title>3</dc:title>
</cp:coreProperties>
</file>