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2053, Приморский край, г. Лесозаводск, с. Пантелеймоновка, ОГРН 1052501506530, ИНН 25072274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юшин Федор Ю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252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17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(Лит.А), инвентарный номер 05:218:002:000050610,  застроенная площадь  187,0 кв.м., общая площадь  123,5 кв.м.назначение  нежилое (торговое), 1989 года постройки, расположенное по адресу: Приморский край, Лесозаводский городской округ, с.Пантелеймоновка, ул.Центральная, 55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 (Лит.А) , инвентарный номер 05:218:002:000050620, застроенная площадь  345,9 кв.м., общая площадь  284,6 кв.м.назначение  нежилое (торговое), 1980 года постройки, расположенное по адресу:: ул. Школьная д. 27 в с. Пантелеймоновка, Лесозаводского городского округа Приморского кра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3 г. и заканчивается 29.11.201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получения возможности подать заявку на участие в торгах, потенциальному участнику необходимо бесплатно зарегистрироваться в электронной площадке, где будут проходить торги. Документы, представляемые на регистрацию, должны соответствовать требованиям оператора электронной площадки, п.п. 2.1.  2.7. Приказа Минэкономразвития РФ от 15.02.2010 №54. Заявка на участие в торгах предоставляется претендентом оператору электронной площадки в форме электронного документа с обязательным указанием сведений, предусмотренных Разделом IV Приложения № 1 Приказа №54 от 15.02.2010 Министерства экономического развития Российской Федерации  по интернет-адресу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</w:rPr>
                <w:t>http://auction-house.ru</w:t>
              </w:r>
            </w:hyperlink>
            <w:r>
              <w:rPr>
                <w:bCs/>
                <w:sz w:val="28"/>
                <w:szCs w:val="28"/>
              </w:rPr>
              <w:t xml:space="preserve">  не менее 25 рабочих дней с момента опубликования сообщения о проведении торгов. Претендентом может являться как физическое, так и юридическое лицо. Заявка об участии в торгах подписывается ЭЦП заявителя. Заявка об участии в торгах, документы, прилагаемые к ней, должны соответствовать требованиям, предъявляемым к ним оператором электронной площадки. Предложения о цене имуществ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цо, намеренное принять участие в торгах (Заявитель, Претендент), в счет организатора обеспечения исполнения обязательства по оплате предмета торгов  вносит задаток в размере 10 (десяти) % процентов от начальной цены имущества, в течение срока подачи заявок с момента публикации сообщения о проведении торгов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считается внесенным, с даты поступления на счет организатора всей суммы задатка. В случае не внесения всей суммы задатка в установленный срок, обязательство лица, намеренного принять участие в торгах, по внесению задатка считаются невыполненным. В этом случае указанное лицо к участию в торгах не допускается. В случае если на дату составления протокола об определении участников торгов на счет, указанный в сообщении о проведении торгов от лица, намеренного принять участие в торгах (Заявителя, Претендента) не поступила вся сумма задатка, указанное лицо к участию в торгах не допускается. Специализированная организация по торгам не возвращает задаток Заявителю в случаях: отказа претендента в участии в торгах; лицам, которые участвовали в торгах, но не выиграли их; признание торгов несостоявщимися; отмены торгов; уклонения Заявителя, признанного Победителем торгов, от подписания Договора купли-продажи предмета торгов в установленный срок; уклонения Заявителя, признанного Победителем торгов, от полной оплаты предмета торгов, в соответствии с Протоколом об итогах торгов и Договором купли-продажи предмета торгов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Компания по продаже недвижимости Доминион»: ИНН 2536119315, КПП 253601001, р/с. 40702810000000006308 в ОАО СКБ Приморья «Примсоцбанк» в г. Владивосток, к/с 30101810200000000803, БИК 0405078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. Договор купли-продажи должен быть подписан победителем торгов в течение 5 дней с даты получения предложения конкурсного управляющего о заключении договора купли-продажи, которое направляется победителю торгов конкурсным управляющим в течение 2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публично 04.12.2013 г. в 08-00 (московское время), по адресу г.Владивосток, ул.Абрекская, д.5, оглашает представленные участниками торгов предложения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конкурсного управляющего о заключении договора купли-продажи, которое направляется победителю торгов конкурсным управляющим в течение 2 дней с даты подписания протокола о результатах проведения торгов. 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. Покупатель - юридическое лицо или физическое лицо, индивидуальный предприниматель, обязан на основании п. 4.1 ст. 161 НК РФ уплатить сумму НДС в бюджет в порядке и в сроки, установленные действующим налоговым законодательств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вносится не позднее 29.11.2013 г. до 6-00 (москвовское время) на реквизиты: ООО «Компания по продаже недвижимости Доминион»: ИНН 2536119315, КПП 253601001, р/с 40702810000000006308 в ОАО СКБ Приморья «Примсоцбанк» в г. Владивосток, к/с 30101810200000000803, БИК 040507803. Оплата в соответствии с договором купли-продажи имущества должна быть осуществлена покупателем в течение 30 дней со дня подписания договора купли-продажи имущества на счет, указанный в договоре купли-продажи: ООО «Колос»  ИНН 2507227443/КПП250701001 , ОГРН 1052501506530   Адрес: 692053, Приморский край, Лесозаводский район, с. Пантелеймоновка   р/c 40702810000030002444 в ООО «Примтеркомбанк» г.Владивосток, к/с 30101810600000000717, БИК 0405077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Компания по продаже недвижимости ДОМИНИОН" (ИНН 2536119315, КПП 253601001, адрес: Россия, Приморский край, г.Владивосток, ул.Абрекская, д.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423) 2205265, факс: (423) 2205265,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minion_co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tion-hous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43:00Z</dcterms:created>
  <dc:creator>Просвирницына Рина</dc:creator>
  <dc:description/>
  <cp:keywords/>
  <dc:language>en-US</dc:language>
  <cp:lastModifiedBy>днс</cp:lastModifiedBy>
  <cp:lastPrinted>2010-11-10T17:05:00Z</cp:lastPrinted>
  <dcterms:modified xsi:type="dcterms:W3CDTF">2013-10-21T12:04:00Z</dcterms:modified>
  <cp:revision>12</cp:revision>
  <dc:subject/>
  <dc:title>3</dc:title>
</cp:coreProperties>
</file>