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ind w:firstLine="284"/>
        <w:jc w:val="both"/>
        <w:rPr/>
      </w:pPr>
      <w:r>
        <w:rPr/>
        <w:t xml:space="preserve">Открытое акционерное общество «Фонд имущества Санкт-Петербурга», именуемое в дальнейшем </w:t>
      </w:r>
      <w:r>
        <w:rPr>
          <w:b/>
        </w:rPr>
        <w:t>«Организатор торгов»,</w:t>
      </w:r>
      <w:r>
        <w:rPr/>
        <w:t xml:space="preserve"> в лице __________________________________________________________________________________, действующего на основании доверенности от 11.10.2013г. и договора поручения, №Фао-442/2013 от 11.10.2013г., заключенного с </w:t>
      </w:r>
      <w:r>
        <w:rPr>
          <w:b/>
        </w:rPr>
        <w:t>Обществом с ограниченной ответственностью «ДюкХолдинг»</w:t>
      </w:r>
      <w:r>
        <w:rPr/>
        <w:t xml:space="preserve">, в лице конкурсного управляющего Баркова Андрея Васильевича, действующего на основании Решения Арбитражного суда Новгородской области </w:t>
      </w:r>
      <w:r>
        <w:rPr>
          <w:sz w:val="22"/>
          <w:szCs w:val="22"/>
        </w:rPr>
        <w:t>суда от 18.12.2012 г. по делу №А44-5328/2011 г.</w:t>
      </w:r>
      <w:r>
        <w:rPr>
          <w:rStyle w:val="S1"/>
          <w:sz w:val="22"/>
          <w:szCs w:val="22"/>
        </w:rPr>
        <w:t>,</w:t>
      </w:r>
      <w:r>
        <w:rPr/>
        <w:t xml:space="preserve">  с одной стороны, и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претендент на участие в торгах по продаже имущества   в ходе процедуры банкротства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присоединившийся к настоящему Договору, именуемый в дальнейшем </w:t>
      </w:r>
      <w:r>
        <w:rPr>
          <w:b/>
        </w:rPr>
        <w:t>«Претендент»,</w:t>
      </w:r>
      <w:r>
        <w:rPr/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 xml:space="preserve">1. В соответствии с условиями настоящего Договора Претендент для участия в торгах по продаже: </w:t>
      </w:r>
    </w:p>
    <w:p>
      <w:pPr>
        <w:pStyle w:val="21"/>
        <w:spacing w:lineRule="auto" w:line="360" w:before="0" w:after="0"/>
        <w:rPr/>
      </w:pPr>
      <w:r>
        <w:rPr/>
        <w:t>__________________________________________________________________________________ (далее – имущество), проводимого «______» ____________________ 20____г.,  перечисляет  денежные  средства  в  размере</w:t>
      </w:r>
    </w:p>
    <w:p>
      <w:pPr>
        <w:pStyle w:val="21"/>
        <w:spacing w:lineRule="auto" w:line="360" w:before="0" w:after="0"/>
        <w:jc w:val="center"/>
        <w:rPr>
          <w:i/>
          <w:i/>
        </w:rPr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(далее – «Задаток») путем перечисления на расчетный счет Организатора торгов:</w:t>
      </w:r>
    </w:p>
    <w:p>
      <w:pPr>
        <w:pStyle w:val="Normal"/>
        <w:ind w:firstLine="464"/>
        <w:jc w:val="both"/>
        <w:rPr/>
      </w:pPr>
      <w:r>
        <w:rPr/>
        <w:t>№</w:t>
      </w:r>
      <w:r>
        <w:rPr/>
        <w:t>40702810635000042666 в ОАО «Банк Санкт-Петербург», к/с №30101810900000000790, БИК 044030790.</w:t>
      </w:r>
    </w:p>
    <w:p>
      <w:pPr>
        <w:pStyle w:val="Normal"/>
        <w:ind w:firstLine="464"/>
        <w:jc w:val="both"/>
        <w:rPr/>
      </w:pPr>
      <w:r>
        <w:rPr/>
        <w:t>2. Задаток должен быть внесен Претендентом не позднее даты, указанной в сообщении о продаже имущества должника и должен поступить на указанный в п.1 настоящего Договора расчетный счет Организатора торгов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BodyText2"/>
        <w:ind w:firstLine="284"/>
        <w:rPr/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3. Задаток служит обеспечением исполнения обязательств Претендента по оплате цены продажи имущества, определенной по итогам торгов, в случае признания Претендента победителем торгов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4. В платежном документе в графе «назначение платежа» должна содержаться ссылка на дату проведения торгов, наименование имущества и номер лота, согласно сообщению о продаже имущества должник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6. Исполнение обязанности по внесению суммы задатка третьими лицами не допускае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464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7.2. В случае отмены торгов Организатор торгов обязуется возвратить сумму внесенного Претендентом Задатка в течение 5 (пяти) рабочих  дней со дня подписания генеральным директором Организатора торгов приказа об отмене торгов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, определенной по итогам торгов (за вычетом ранее внесенного Задатка). 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7.4. В случае признания Претендента победителем торгов сумма внесенного Задатка засчитывается в счет  оплаты по договору купли-продажи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1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Реквизиты сторон: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имущества Санкт-Петербург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0000, Санкт-Петербург, пер. Гривцова, д.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ч. счет  40702810635000042666 в ОАО «Банк Санкт-Петербург»  к/с  30101810900000000790,</w:t>
            </w:r>
          </w:p>
          <w:p>
            <w:pPr>
              <w:pStyle w:val="Normal"/>
              <w:jc w:val="both"/>
              <w:rPr/>
            </w:pPr>
            <w:r>
              <w:rPr/>
              <w:t>БИК 044030790, ИНН 7838332649</w:t>
            </w:r>
          </w:p>
          <w:p>
            <w:pPr>
              <w:pStyle w:val="Normal"/>
              <w:jc w:val="both"/>
              <w:rPr/>
            </w:pPr>
            <w:r>
              <w:rPr/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____________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18:00Z</dcterms:created>
  <dc:creator>upr12</dc:creator>
  <dc:description/>
  <cp:keywords/>
  <dc:language>en-US</dc:language>
  <cp:lastModifiedBy>sanjarova</cp:lastModifiedBy>
  <dcterms:modified xsi:type="dcterms:W3CDTF">2013-10-18T12:15:00Z</dcterms:modified>
  <cp:revision>3</cp:revision>
  <dc:subject/>
  <dc:title>Договор о задатке №____</dc:title>
</cp:coreProperties>
</file>