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юкХолд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овгородская обл, г. Великий Новгород, Германа ул, 17, ОГРН 1035300302840, ИНН 53210950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рков Андрей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еверо-Запад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532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8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зданий с земельными участками, расположенными по адресу: г. Вел.Новгород, ул.Троицкая, д.43. Характеристика объектов и действующие обременения во вложении на Э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)Встроенное помещение, назначение: нежилое, S-240 кв.м., этажность: 1, адрес: Новгородская обл, Вел.Новгород, ул. Нехинская, д.52. Кад.ном.: 53:23:8100600:0160:39814:0002. 2)2/5 доли в праве собственности на ЗУ, категория земель: земли населенных пунктов, зона Ж.-Ж.4 (зона многоквартирных домов 6-9 этажей), S-787 кв.м., адрес: Новгородская обл,Вел.Новгород, ул.Нехинская,д.52. Кад.номер объекта: 53:23:8100600:160. Характеристика объектов и действующие обременения во вложении на Э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строенное помещение, назначение: нежилое, S-264,5 кв.м., этажность: 1, адрес: Новгородская обл,Вел.Новгород,ул.Михайлова, д.3. Кад.номер объекта: 53:23:71060020005:21430:0001. Характеристика объектов и действующие обременения во вложении на Э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магазина, назначение: нежилое, S-47,5 кв.м., этажность: 1, расположенное по адресу: Новгородская область, Демянский район, пос.Демянск, ул. 25-ого Октября, д.23. Кадастр. номер: 53:05:010112:0068:1776/9/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аренды,сроком аренды с 11.09.2008 по 11.09.2057г. на ЗУ S-74 845 кв.м., адрес: Новгородская обл., Подберезское сельское поселение,дер.Мясной Бор. Кадастр.номер 53:11:0700201:9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3 г. и заканчивается 26.11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одавшие посредством ЭП (через личный кабинет) в установленный срок заявку на участие в торгах (электронный документ, подписанный электронной цифровой подписью участника торгов). Заявка должна содержать сведения и приложения согласно треб. п. 4.3 Прил. № 1 к Приказу Минэкономразвития РФ №54 от 15.02.2010: а) обязательство участника открытых торгов соблюдать треб., указанные в сообщении о проведении открытых торгов; б) действующую на день представления заявки на участие в торгах выписку из ЕГРЮЛ или засвид. в нотар. порядке копию такой выписки (для юр. лица, ю/л), действующую на день представления заявки на участие в торгах выписку из ЕГРИП или засвид. в нотар. порядке копию такой выписки (для индивидуального предпринимателя, ИП), копии документов, удостоверяющих личность (для физ. лица, ф/л), надлежащим образом заверенный перевод на рус. язык док-тов о гос. рег. ю/л или гос. регистрации ф/л в качестве ИП в соответствии с зак-вом соответствующего гос-ва (для иностр.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-вом РФ и (или) учредительными док. ю/л и если для участника открытых торгов приобретение имущества или внес-е денежных средств в качестве задатка является крупной сделкой; в) фирменное наименование (наименование), свед. об орг-прав форме, о месте нахождения, почт. адрес (для ю/л), ФИО, пасп. данные, сведения о месте жит-ва (для ф/л), № тел., адрес эл. почты, ИНН. г) копии док-тов, подтверждающих полномочия руководителя (для ю/л)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аморегулируемой организации арб. упр., членом или руководителем которой является КУ; документ, подтверждающий полномочия предста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9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0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2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обязан внести задаток  в размере 20% от начальной цены (далее НЦ) лотов 1,2,3 и 10% от НЦ лотов 4,5. Задаток должен поступить на счет организатора торгов не позднее 25.11.2013 г.  Фактом внесения денежных средств в качестве задатка на участие в торгах претендент подтверждает согласие со всеми условиями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р/с №40702810635000042666 в ОАО «Банк «Санкт-Петербург», к/с 30101810900000000790, БИК 044030790, получатель  ОАО «Фонд имущества Санкт-Петербурга» (ИНН 7838332649, КПП 7838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9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9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5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2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4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23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 момент завершения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, протокол размещаетс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им договора купли-продажи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, указанный в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2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ynik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10-18T14:21:00Z</dcterms:modified>
  <cp:revision>11</cp:revision>
  <dc:subject/>
  <dc:title>3</dc:title>
</cp:coreProperties>
</file>