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ab/>
        <w:tab/>
        <w:tab/>
        <w:tab/>
        <w:t xml:space="preserve">«____» _____ 2013 г.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курсный управляющий Индивидуального предпринимателя Гультяевой Виктории Васильевны (ОГРНИП 304672726500026, ИНН 672701723796) (далее по тексту – должника) Красный Олег Иванович (ИНН 672900047670)</w:t>
      </w:r>
      <w:r>
        <w:rPr>
          <w:sz w:val="26"/>
          <w:szCs w:val="26"/>
        </w:rPr>
        <w:t>, именуемый в дальнейшем «Организатор торгов», действующий на основании определения Арбитражного суда Смоленской области от 12.04.2011 г. по делу № А62-3724/2010, с одной стороны, и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 именуемый в дальнейшем «Претендент», с другой стороны, совместно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. В соответствии с условиями настоящего договора Претендент для участия в торгах  в форме открытого повышающего аукциона по продаже имущества должника – Индивидуального предпринимателя Гультяевой Виктории Васильевны, проводимых Организатором торгов на основании  утвержденных 18.09.2013 г. решением собрания кредиторов ИП Гультяевой В.В. Предложений о продаже имущества должника – Индивидуального предпринимателя Гультяевой Виктории Васильевны, которые назначены к проведению с 09:00 «21» октября 2013 г. до 18:00 «25» ноября 2013 на электронной площадке «Российский аукционный дом» (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sz w:val="26"/>
          <w:szCs w:val="26"/>
        </w:rPr>
        <w:t xml:space="preserve">), на условиях, изложенных в информационных сообщениях, опубликованных в газете «Коммерсантъ» №_____ (____) от 19.10.2013 года, перечисляет на расчетный счет должника, указанный в п. 1.2. настоящего договора, денежные средства (далее задаток) в размере:  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6 – 230940 (двести тридцать тысяч девятьсот сорок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7 – 80181 (восемьдесят тысяч сто восемьдесят один) рубль 90 копеек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8 – 535618 (пятьсот тридцать пять тысяч шестьсот восемнадцать) руб. 80 копеек;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Задаток вносится претендентом в счет обеспечения исполнения обязательств по оплате продаваемого на аукционе имущества должника – ИП Гультяевой Виктории Васильевны по следующим реквизи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802810243130000013 в Смоленском РФ ОАО "Россельхозбанк" г. Смолен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6614776 К/с 30101810500000000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 6727017237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: ИП Гультяева Виктория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задаток для участия в торгах по продаже имущества должника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даток должен быть внесен Претендентом на указанный в п. 1.1.настоящего договора счет не позднее «25» ноября 2013 г. При этом задаток должен поступить на расчетный счет до момента подачи заявки на участие в торгах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2.2. Организатор торгов не вправе распоряжаться денежными средствами, поступившими в качестве задатка на его счет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даток возвращается в случаях и в сроки, которые установлены п.п. 3.2 – 3.6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пределения участников открытых торг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4. В случае отзыва Претендентом заявки на участие в аукционе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уведомления от Претендента об отзыве заявки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5. В случае признания аукциона несостоявшимся или если Претендент не признан победителем торгов, Организатор торгов обязуется возвратить сумму внесенного Претендентом задатка в течение 5 (пяти) банковских дней с даты подведения результатов проведения открытых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6. В случае отмены аукциона по продаже Имущества Организатор торгов возвращает сумму внесенного претендентом задатка в течение 5 (пяти) банковских дней с даты отмены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7. Внесенный Претендентом Задаток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Настоящий Договор вступает в силу с момента его подписания Сторонами и прекращает свое действие исполнением Сторонами всех обязательств по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а и банковские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рганизатор торгов</w:t>
      </w:r>
      <w:r>
        <w:rPr/>
        <w:t>:</w:t>
        <w:tab/>
        <w:tab/>
        <w:tab/>
        <w:tab/>
        <w:tab/>
        <w:tab/>
        <w:t>Претендент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4801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Гультяевой В.В. Красный О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тора торг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 г. Смоленск,  Главпочтамт, а/я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му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лжника: 215817, Смолен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район, деревня Пет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02810243130000013 в Смоленском РФ ОАО "Россельхозбанк" г. Смолен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614776 К/с 301018105000000007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6727017237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ИП Гультяева Викто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задаток для участия в торгах по продаже имущества долж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О.И. Красный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Организатор торгов 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  <w:t>Претендент ________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  <w:t>Договор о задатке от «____»_____________ 2013  г.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51:00Z</dcterms:created>
  <dc:creator>Света</dc:creator>
  <dc:description/>
  <cp:keywords/>
  <dc:language>en-US</dc:language>
  <cp:lastModifiedBy>Denis</cp:lastModifiedBy>
  <cp:lastPrinted>2007-12-29T15:53:00Z</cp:lastPrinted>
  <dcterms:modified xsi:type="dcterms:W3CDTF">2013-10-17T13:52:00Z</dcterms:modified>
  <cp:revision>38</cp:revision>
  <dc:subject/>
  <dc:title>Договор о задатке ____</dc:title>
</cp:coreProperties>
</file>