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ультяева Виктор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72726500026, ИНН 672701723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ый Олег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372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6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олокозавода, общей площадью 172,4 кв.м., этажность 1, кадастровый (или условный) номер, 67:01\05:2004:40:780, деревня Петрово Земельный участок, площадью 12605,0 кв.м., категория земель: земли промышленности, транспорта, связи, радиовещания, телевидения, информатики, космического обеспечения, энергетики, обороны и иного назначения; кадастровый (или условный) номер 67:25:109 01 01:0054, деревня Петрово. Имущество обременено ипоте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ртезианская скважина, глубина 74,0 м; диаметр труб 250/150 мм, кадастровый (или условный номер67:01\05:2004:40:781, деревня Петрово Земельный участок, площадью 3600,0 кв.м., категория земель: земли промышленности, транспорта, связи, радиовещания, телевидения, информатики, космического обеспечения, энергетики, обороны и иного назначения; кадастровый (или условный) номер 67:25:109 01 01:0053, деревня Петрово . Имущество обременено ипотекой.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дна вторая доли в праве общей долевой собственности на свинарник , 1-этажный, общая площадь 1514,1 кв.м., на свинарник, 1-этажный, общая площадь 2095,7 кв.м., на маточник, 1-этажный, общая площадь 234,2 кв.м. , Земельный участок, площадью 23271,0 кв.м, Земельный участок, площадью 11948,0 кв.м, Земельный участок, площадью 150,0 кв.м. Полное описание лота в прикрепленном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3 г. и заканчивается 25.11.2013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еречислившие задаток, а также подавшие заявку на участие в торгах с приложением необходимых документов. Подача заявок на участие в торгах, предложений о цене, ознакомление с проектами договора о задатке и договора купли-продажи осуществляются на электронной торговой площадке ОАО "Российский аукционный дом" в рабочие дни с 09 часов 00 минут 21.10.2013 г. по 18 часов 00 минут 25.11.2013 г. (включительно) по московскому времени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ю решения об одобрении или о совершении крупной сделки, платежный документ с отметкой банка о перечисл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2309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80181,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535618,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подачи заявки претендент заключает с организатором торгов договор о задатке. Задаток в размере 20% от начальной цены продажи соответствующего лота должен быть перечислен по указанным реквизитам (Р/с 40802810243130000013 в Смоленском РФ ОАО "Россельхозбанк" г. Смоленск БИК 046614776 К/с 30101810500000000776 ИНН получателя 672701723796 Наименование получателя: ИП Гультяева Виктория Васильевна Наименование платежа: задаток для участия в торгах по продаже имущества должника ) в срок, обеспечивающий поступление задатка на указанный расчетный счет на момент регистрации заявки на электронной площадке. Порядок возврата задатка определен в договор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243130000013 в Смоленском РФ ОАО "Россельхозбанк" г. Смоленск БИК 046614776 К/с 30101810500000000776 ИНН получателя 672701723796 Наименование получателя: ИП Гультяева Виктория Васильевна Наименование платежа: задаток для участия в торгах по продаже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00 9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678 0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0:0 (1 154 700.00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0:0 (1 073 871.00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 в 0:0 (993 042.00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0:0 (912 213.00 руб.) - 1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3 в 0:0 (831 384.00 руб.) - 25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0:0 (400 909.50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0:0 (372 845.84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 в 0:0 (344 782.18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0:0 (316 718.52 руб.) - 1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3 в 0:0 (288 654.86 руб.) - 25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0:0 (2 678 094.00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0:0 (2 490 627.42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 в 0:0 (2 303 160.84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0:0 (2 115 694.26 руб.) - 18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3 в 0:0 (1 928 227.68 руб.) - 25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оплатил задаток и представил в установленный срок  соответствующую предъявленным требованиям заявку на участие в торгах по лоту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на электронной торговой площадке http://lot-online.ru. Решение об определении победителя торгов по соответствующему лоту принимается в день подачи первой заявки, соответствующей требованиям настоящего сообщения и действующего законодательства, и оформляется протоколом, составляемым  не позднее 20 час. 00 мин. В случае отсутствия заявок протокол об итогах торгов составляется 26.11.2013 г. в 18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Указанный проект договора должен быть подписан победителем торгов в течение 5 дней с момента получения и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бедителем аукциона в течение 30 дней с момента подписания договора купли-продажи по реквизитам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сный Олег Иванович (ИНН 672900047670, КПП , адрес: г. Смоле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нтральная, д. 16, кв. 2, тел. 895299752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a55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enis</cp:lastModifiedBy>
  <cp:lastPrinted>2010-11-10T17:05:00Z</cp:lastPrinted>
  <dcterms:modified xsi:type="dcterms:W3CDTF">2013-10-18T14:00:00Z</dcterms:modified>
  <cp:revision>12</cp:revision>
  <dc:subject/>
  <dc:title>3</dc:title>
</cp:coreProperties>
</file>