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ДОГОВОР №__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упли- продаж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(ПРОЕКТ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___» _________ 20___ года        </w:t>
        <w:tab/>
        <w:tab/>
        <w:tab/>
        <w:t xml:space="preserve">   город Южно-Сахалинск</w:t>
      </w:r>
    </w:p>
    <w:p>
      <w:pPr>
        <w:pStyle w:val="Normal"/>
        <w:ind w:firstLine="85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П Арутюнян Г.Ж. в лице конкурсного управляющего Серегиной Татьяны Юрьевны, действующей на основании решения, определения Арбитражного суда Сахалинской области по делу </w:t>
      </w:r>
      <w:r>
        <w:rPr>
          <w:rFonts w:cs="Courier New" w:ascii="Courier New" w:hAnsi="Courier New"/>
          <w:sz w:val="22"/>
          <w:szCs w:val="22"/>
          <w:lang w:val="en-US" w:eastAsia="en-US"/>
        </w:rPr>
        <w:t>№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Style w:val="Paragraph"/>
          <w:rFonts w:cs="Courier New" w:ascii="Courier New" w:hAnsi="Courier New"/>
          <w:sz w:val="22"/>
          <w:szCs w:val="22"/>
        </w:rPr>
        <w:t>А59-5106/2011 от 29.04.2012г., 07.06.2013</w:t>
      </w:r>
      <w:r>
        <w:rPr>
          <w:rFonts w:cs="Courier New" w:ascii="Courier New" w:hAnsi="Courier New"/>
          <w:sz w:val="22"/>
          <w:szCs w:val="22"/>
        </w:rPr>
        <w:t>г. именуемое в дальнейшем «Продавец», с одной стороны и ___________________________________________ 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об условиях порядке и сроках реализации недвижимого имущества ИП Арутюнян Г.Ж. и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2"/>
          <w:szCs w:val="22"/>
        </w:rPr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2"/>
          <w:szCs w:val="22"/>
        </w:rPr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1.1.1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дание торгово-спортивного развлекательного комплекса общей площадью 666,3 кв.м. , расположенного по адресу  Сахалинская область, г.Анива, ул. Пудова С.Н., д.83, кадастровый номер 65-35-01/023/2010-464; земельный участок - аренд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о находится в собственности ИП Ауртюнян Г.Ж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1.2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2"/>
          <w:szCs w:val="22"/>
        </w:rPr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2.1.1. Передать Покупателю, имущество, указанное в пп. 1.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п.1.1.1;</w:t>
      </w:r>
    </w:p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2"/>
          <w:szCs w:val="22"/>
        </w:rPr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2"/>
          <w:szCs w:val="22"/>
        </w:rPr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2 Задаток, по настоящему договору, внесенный Покупателем за участие в торгах по продаже недвижимого имущества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3. Оставшуюся часть стоимости в размере _________________руб. (______________________________________________________________________), Покупатель перечисляет на специальный залоговый счет Продавца </w:t>
      </w:r>
      <w:r>
        <w:rPr>
          <w:rFonts w:cs="Courier New" w:ascii="Courier New" w:hAnsi="Courier New"/>
          <w:b/>
          <w:sz w:val="22"/>
          <w:szCs w:val="22"/>
        </w:rPr>
        <w:t>в течение тридцати  календарных дней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2"/>
          <w:szCs w:val="22"/>
        </w:rPr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2"/>
          <w:szCs w:val="22"/>
        </w:rPr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п.3 ст.450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2"/>
          <w:szCs w:val="22"/>
        </w:rPr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Сахалинской области.</w:t>
      </w:r>
    </w:p>
    <w:p>
      <w:pPr>
        <w:pStyle w:val="Heading2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.1. В части, неурегулированной настоящим Договором, Стороны руководствуются законодательством Российской Федерации, Положением об условиях порядке и сроках реализации недвижимого имущества ИП Арутюнян Г.Ж. 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Статья 7. Прочие услов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П Арутюнян Геворк Жоржикович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ИНН </w:t>
            </w:r>
            <w:r>
              <w:rPr>
                <w:rFonts w:cs="Courier New" w:ascii="Courier New" w:hAnsi="Courier New"/>
                <w:sz w:val="22"/>
                <w:szCs w:val="22"/>
              </w:rPr>
              <w:t>65010032993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НИП 30465011170009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/Серегина Т.Ю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49:00Z</dcterms:created>
  <dc:creator>bliss</dc:creator>
  <dc:description/>
  <cp:keywords/>
  <dc:language>en-US</dc:language>
  <cp:lastModifiedBy>Admin</cp:lastModifiedBy>
  <cp:lastPrinted>2010-11-26T13:12:00Z</cp:lastPrinted>
  <dcterms:modified xsi:type="dcterms:W3CDTF">2013-10-17T04:49:00Z</dcterms:modified>
  <cp:revision>2</cp:revision>
  <dc:subject/>
  <dc:title>Договор </dc:title>
</cp:coreProperties>
</file>