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Арутюнян  Геворк Жоржик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ГРН 304650111700090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Н 650100329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 Татья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чкой области, дело о банкротстве А59-51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чкой области Решение от 06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-спортивного развлекательного комплекса «Пещера» общей площадью 666,3 кв.м., расположенного по адресу  Сахалинская область, г.Анива, ул. Пудова С.Н., д.83; земельный участок  арен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3 г. и заканчивается 28.11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22.10.2013 г. по 28.11.2013 г. с 05-00 до 10-00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с учетом его поступления до 28.11.13 г. до 10-00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.  В торгах могут принять участие юридические и физические лица, подавшие заявки и перечислившие задаток с учетом его поступления до 28.11.13 г. до 10-00 на р/с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П Серегина Татьяна Юрьевна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272208897048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40056000035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ВТБ 24 (ЗАО), г.Хабаровск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 040813827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300000000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читывается в счет исполнения обязательств по заключенному договору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на специальный залоговый  расчетный счет должника ИП Арутюнян Г.Ж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редприниматель Серегина Татьяна Юрьевн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272208897048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680013, г.Хабаровск, а/я 43/3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+74212408155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с: +74212408155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ziuka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18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ый Сахалин – 17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10-21T00:41:00Z</dcterms:modified>
  <cp:revision>2</cp:revision>
  <dc:subject/>
  <dc:title>3</dc:title>
</cp:coreProperties>
</file>