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О «Баранчинский электромеханический завод имени Калинина», именуемое в дальнейшем «Продавец», в лице конкурсного управляющего Фогилевой Флюры Сагмановны, действующей на основании Определения Арбитражного суда Свердловской области от 11 июля 2012г. по делу № А60-6613/2009, с одной стороны, 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 xml:space="preserve">Продавец передает в собственность Покупателю, а Покупатель обязуется принять и оплатить следующее недвижимое имущество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Имущество продается на основании  ФЗ «О несостоятельности (банкротстве)» N 127-ФЗ от 26 октября 2002 года, принадлежит продавцу на праве __________________, на основании ______________________, что подтверждает Свидетельство о государственной регистрации права __________________________, о чем в Едином государственном реестре прав на недвижимое имущество и сделок с ним ______________. сделана запись регистрации _____________________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, без учета НДС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_________ (______________________) рублей _______ копеек, перечисленный Покупателем по Соглашению о задатке №___ от ________________ года,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 (__________________________) рублей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"Баранчинский электромеханический завод имени Калинина"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НН/КП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620009029/662001001, </w:t>
      </w:r>
      <w:r>
        <w:rPr>
          <w:rFonts w:cs="Times New Roman" w:ascii="Times New Roman" w:hAnsi="Times New Roman"/>
          <w:sz w:val="24"/>
          <w:szCs w:val="24"/>
        </w:rPr>
        <w:t>Р/с 40702810904000025272 в ООО КБ «Уралфинанс», К/с 30101810100000000993, БИК 046577993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едвижимого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Недвижимое имущество подлежит государственной регистрации в соответствии со ст. 551 ГК РФ и Федеральным законом от 21.07.1997 г. N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купателю Недвижимое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Недвижимого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все расходы, связанные с государственной регистрацией настоящего договора и перехода права собственности на Недвижимое имущество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подлежит государственной регистрации в Федеральной регистрационной службе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з которых один находится у Продавца, второй – у Покупателя, третий – в Управлении Федеральной регистрационной служб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ind w:right="-144" w:hanging="0"/>
              <w:rPr>
                <w:rStyle w:val="Paragraph"/>
              </w:rPr>
            </w:pPr>
            <w:r>
              <w:rPr/>
              <w:t xml:space="preserve">ЗАО </w:t>
            </w:r>
            <w:r>
              <w:rPr>
                <w:bCs/>
                <w:lang w:val="en-US" w:eastAsia="en-US"/>
              </w:rPr>
              <w:t>"Баранчинский электромеханический завод имени Калинина",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ind w:right="-144" w:hanging="0"/>
              <w:rPr>
                <w:lang w:val="en-US" w:eastAsia="en-US"/>
              </w:rPr>
            </w:pPr>
            <w:r>
              <w:rPr>
                <w:rStyle w:val="Paragraph"/>
              </w:rPr>
              <w:t xml:space="preserve">ИНН/КПП </w:t>
            </w:r>
            <w:r>
              <w:rPr>
                <w:lang w:val="en-US" w:eastAsia="en-US"/>
              </w:rPr>
              <w:t xml:space="preserve">6620009029/662001001, 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Р/с 40702810904000025272 </w:t>
            </w:r>
          </w:p>
          <w:p>
            <w:pPr>
              <w:pStyle w:val="Normal"/>
              <w:ind w:right="-144" w:hanging="0"/>
              <w:rPr/>
            </w:pPr>
            <w:r>
              <w:rPr/>
              <w:t>в ООО КБ «Уралфинанс», К/с 30101810100000000993, БИК 046577993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__________________ /Ф.С Фогилева/</w:t>
            </w:r>
          </w:p>
          <w:p>
            <w:pPr>
              <w:pStyle w:val="Normal"/>
              <w:ind w:right="252" w:hanging="0"/>
              <w:jc w:val="both"/>
              <w:rPr>
                <w:rStyle w:val="Paragraph"/>
              </w:rPr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  <w:t>____________________ /________________/</w:t>
            </w:r>
          </w:p>
          <w:p>
            <w:pPr>
              <w:pStyle w:val="Normal"/>
              <w:ind w:left="203" w:hanging="0"/>
              <w:jc w:val="both"/>
              <w:rPr>
                <w:rStyle w:val="Paragraph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01:00Z</dcterms:created>
  <dc:creator>Марина</dc:creator>
  <dc:description/>
  <cp:keywords/>
  <dc:language>en-US</dc:language>
  <cp:lastModifiedBy>Admin</cp:lastModifiedBy>
  <cp:lastPrinted>2011-04-12T17:26:00Z</cp:lastPrinted>
  <dcterms:modified xsi:type="dcterms:W3CDTF">2013-10-18T12:01:00Z</dcterms:modified>
  <cp:revision>6</cp:revision>
  <dc:subject/>
  <dc:title>СОГЛАШЕНИЕ № 8</dc:title>
</cp:coreProperties>
</file>