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Баранчинский электромеханический завод имени Кали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00, Свердловская обл., г. Кушва, п. Баранчинский, ул. </w:t>
            </w:r>
            <w:r>
              <w:rPr>
                <w:sz w:val="28"/>
                <w:szCs w:val="28"/>
                <w:lang w:val="en-US"/>
              </w:rPr>
              <w:t>Ленина, 2, а, ОГРН 1106670030367, ИНН 6620009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61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7 земельных участков, общей площадью 378 680,8 кв.м., 36 зданий, общей площадью 90 264,2 кв.м., 8 сооружений, 7 объектов не завершенного строительства, общей площадью 6 048,9 кв.м., имущество расположено в п. Баранчинский Свердловской об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в открыт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в 8:00 и заканчивается 18.11.201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лектронной площадке ОАО «Российский аукционный дом», сайт в сети Интернет auction-house.ru. 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.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 - 20 % от начальной стоимости лот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задатка ООО «Оптимум», ИНН/КПП 6670310062/667001001, р/с 40702810604000004632 в ООО КБ «Уралфинанс», к/с 30101810100000000993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1 215 29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8:0 (41 215 291.92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8:0 (32 972 233.54 руб.) - 0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 в 8:0 (24 729 175.16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8:0 (20 607 645.96 руб.) - 18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окончании торгов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лоту в 30 дневный срок с даты заключения договора купли-продажи по реквизитам: ЗАО "Баранчинский электромеханический завод имени Калинина", ИНН/КПП 6620009029/662001001, Р/с 40702810904000025272 в ООО КБ «Уралфинанс», К/с 30101810100000000993, БИК 046577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Оптимум" (ИНН 6670310062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знечная, 81, оф. 9, тел. (343)278-9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ev_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3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10-19T04:44:00Z</dcterms:modified>
  <cp:revision>3</cp:revision>
  <dc:subject/>
  <dc:title>3</dc:title>
</cp:coreProperties>
</file>