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__________                                                                                 «___» 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едеральное государственное унитарное предприятие Новосибирская зональная станция садоводства Российской академии сельскохозяйственных наук </w:t>
      </w:r>
      <w:r>
        <w:rPr>
          <w:sz w:val="22"/>
          <w:szCs w:val="22"/>
        </w:rPr>
        <w:t xml:space="preserve">(ФГУП Новосибирская ЗСС Россельхозакадемии)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внешнего управляющего Решетова Александра Владимировича, действующего на основании Определения Арбитражного суда Новосибирской области от 26.09.2013 г. по делу №А45-5810/2012, с одной стороны, и 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а по отдельности «Сторона», на основании Протокола о результатах проведения торгов по продаже имущества ФГУП Новосибирская ЗСС Россельхозакадемии в форме открытого аукциона с открытой формой представления предложений о цене по продаже имущества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следующий объект недвижимого имуществ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араж тракторный, общая площадь 203,1 кв. м, инвентарный номер: 07:03098/000:001, кадастровый (или условный) номер: 54-54-08/061/2011-851 (далее по тексту – Объект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истики Объект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: нежилое з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рес: НСО, Искитимский район, п. Мичуринский, ул. Цветочная, дом 1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од ввода в эксплуатацию: 1952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тажей: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тены: кирпич/дер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ерекрытия: железобетонные пли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ыша: дер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ровля: асбестоцементные лис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л: бето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мы дверные: мет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электропроводка: присутству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отсутству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отсутству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пление: отсутству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ъект принадлежит Продавцу на праве хозяйственного ведения, что подтверждается записью в Едином государственном реестре прав на недвижимое имущество и сделок с ним №54-54-08/061/2011-851 от 16.12.2011 г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едвижимое имущество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РОКИ И УСЛОВИЯ ПЕРЕДАЧ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мущество, указанное в п. 1.1. настоящего договора считается переданным Покупателю после подписания акта приема-передачи имущества между Покупателем и Продавц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дача имущества осуществляется в течение 10 дней после оплаты Покупателем Имущества в размере, установленном п.3.1.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Переход права собственности на Недвижимое имущество подлежит государственной регистрации. Расходы, связанные с государственной регистрацией права собственности, несет Покупател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Установленная Сторонами цена продажи Имущества определена согласно Протоколу о результатах проведения торгов от _________г., составленному по результатам открытых торгов по продаже имущества ФГУП Новосибирская ЗСС Россельхозакадемии, и составляет __________ рублей ____ копеек,  без учета НД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Покупатель перечисляет сумму, указанную в п. 3.1. настоящего договора на расчетный счет Продавца за вычетом задатка в размере _________ руб. ___ коп., оплаченного в соответствии с договором о задатке № ___  от ____._____.______, заключенного между Продавцом и Покупател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рок оплаты: в течение 30 дней с момента заключения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имущество Покупателю в порядке и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за приобретенное имущество сумму, указанную в п. 3.1. настоящего договора, в порядке и сроки определенные п.п. 3.2. и 3.3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и, указанные в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аво собственности на имущество переходит к Покупателю с момента регистрации права в уполномоченном орган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ФОРС-МАЖ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 наступлении обстоятельств, повлекших невозможность исполнения любой из сторон обязательств по настоящему Договору, а именно: пожара, землетрясения, наводнения, иных стихийных бедствий или других независящих от сторон обстоятельств, срок исполнения обязательств отодвигается соразмерно времени, в течение которого будут действовать данные обстоя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Если эти обстоятельства будут длиться более 1 месяца, то каждая из сторон вправе отказаться от дальнейшего исполнения обязательств, при этом Стороны не вправе требовать друг от друга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создалась невозможность исполнения обязательств по настоящему Договору, должна незамедлительно известить другую сторону (не позднее 3-х дней) о наступлении и прекращении обстоятельств, препятствующих исполнению обяза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При недостижении соглашения, споры подлежат рассмотрению в судебном порядке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Риск случайной гибели, либо порчи имущества (его части) возлагается на Покупателя с момента подписания акта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может быть расторгнут или его условия могут быть изменены по взаимному согласию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расторжения настоящего договора ввиду несвоевременной оплаты имущества Покупателем, внесенная Покупателем сумма задатка, оплаченного в соответствии с договором о задатке № ___  от ____._____.______, не возвраща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5. 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6. Настоящий договор составлен в трех экземплярах, имеющих одинаковую юридическую силу, из которых один находится у Продавца, второй - у Покупателя, а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Новосибирская ЗСС Россельхозакаде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юридического лица: 633004, Новосибирская область, Искитимский р-н, п. Агролес, ул. Парковая, д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654720089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КПП 5443001267/544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502810301510000001 в ОАО «МДМ Банк»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8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ий управляющ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А.В. Решет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3:00Z</dcterms:created>
  <dc:creator>Admin</dc:creator>
  <dc:description/>
  <cp:keywords/>
  <dc:language>en-US</dc:language>
  <cp:lastModifiedBy>Admin</cp:lastModifiedBy>
  <dcterms:modified xsi:type="dcterms:W3CDTF">2013-10-19T09:53:00Z</dcterms:modified>
  <cp:revision>3</cp:revision>
  <dc:subject/>
  <dc:title>ДОГОВОР №1</dc:title>
</cp:coreProperties>
</file>