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Новосибирская зональная станция садоводства Российской академии сельскохозяйственных наук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3004, Новосибирская область, Искитимский район, п. Агролес, ул. </w:t>
            </w:r>
            <w:r>
              <w:rPr>
                <w:sz w:val="28"/>
                <w:szCs w:val="28"/>
                <w:lang w:val="en-US"/>
              </w:rPr>
              <w:t>Парковая, д. 1, ОГРН 1065472008942, ИНН 54430012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в Александр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581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Определение о введении внешнего управления от 05.07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кузница, назначение: нежилое здание, общая площадь 42,9 кв. м, этажность: 1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аж тракторный, назначение: нежилое здание, общая площадь 203,1 кв. м, этажность: 1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имущества: НСО, Искитимский район, п. Мичуринский, ул. Цветочная, 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3 г. и заканчивается 25.11.201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21.10.2013 г. по 25.11.2013 г. с 09-00 до 14-00 (время московское) подать заявку оператору электронной площадки, заключить договор о задатке, внести задаток в размере 20% от начальной цены продажи лота в указанный для подачи заявок срок на расчетный счет ФГУП Новосибирская ЗСС Россельхозакадемии: р/с 40502810301510000001 в ОАО «МДМ Банк» г. Новосибирск, БИК 045004821, к/с 30101810100000000821.   Заявка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для участия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в случаях, предусмотренных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; копии документов, подтверждающих полномочия руководителя (для юр. лиц); сведения о наличии или об отсутствии заинтересованности заявителя по отношению к должнику, кредиторам, арбитражному управляющем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 срок с 21.10.2013 г. по 25.11.2013 г. с 09-00 до 14-00 (время московское) заключить договор о задатке, внести задаток в размере 20% от начальной цены продажи лота на расчетный счет ФГУП Новосибирская ЗСС Россельхозакадемии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502810301510000001 в ОАО «МДМ Банк» г. Новосибирск, БИК 045004821, к/с 301018101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программным обеспечением ЭП в течение 2 часов после окончания торгов формируется протокол о результатах проведения торгов, который направляется в форме электронного документа организатору торгов для утверждения. Организатор торгов в течение 1 часа с момента получения протокола о результатах проведения торгов утверждает полученный протокол и направляет его оператор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 подписания протокола о результатах проведения торгов внешни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момента подписания договора купли-продажи по следующим реквизитам: р/с 40502810301510000001 в ОАО «МДМ Банк» г. Новосибирск, БИК 045004821, к/с 301018101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ешетов Александр Владимирович (ИНН 540957876186, адрес: 630007, г. Новосибирск, ул. Фабричная, д.19а, оф.41, тел. 838321031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she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3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10-20T09:53:00Z</dcterms:modified>
  <cp:revision>12</cp:revision>
  <dc:subject/>
  <dc:title>3</dc:title>
</cp:coreProperties>
</file>