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авод «Эллип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040, Новгордская обл., г. Сольцы, ул. Новгородская, 68, ОГРН 1025301787598, ИНН 5315003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айников Александр 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№А44-205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3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мет Продажи (сокращения в тексте: ЗУ  земельный участок, S - площадь в кв.м.):   лот 1: 1) ЗУ, кад. №53:16:0010320:63, S1695,0; 2) Здание столовой, лит. А, кад. №53:16:010320:42:1303/40/А, S1 461,9, назн.: нежил., этажность-3. Адрес всех объектов в сост. Лота 1:  175040, Новгородская обл., Солецкий р-н, г. Сольцы, ул. Новгородская, д.68. Назначение всех ЗУ в составе лота 1: земли насел. пунктов, для произв.-хоз. деят-ти. Сведения об обременениях - в доп. файле (сообщение о Публ Продаж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, земельные участки и оборудование в г. Сольцы Новгородской обл. (Адрес всех объектов в сост. Лота  2:  175040, Новгородская обл., Солецкий р-н, г. Сольцы, ул. Новгородская, д.68. Назначение всех ЗУ в составе лота 2: земли насел. пунктов, для произв.-хоз. деят-ти.Полная информация об объектах в составе лота, обременениях и перечень оборудования - в дополнительных файлах к лот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3 г. и заканчивается 23.01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и предложений по цене лотов 1 и 2 - на ЭП. При отсутствии в установленный графиком снижения цены срок заявки на участие в Продаже (с предложением о цене лотов 1 и (или) 2 не ниже действующей в соответствующий период снижения цены), снижение цены  по графику снижения цены (условия снижения - в настоящем сообщении, график  на ЭП (электронная площадка). Окончание приема заявок  с даты определения победителя продажи, протокол  на ЭП. Решение Организатора торгов об определении победителя торгов принимается в день подведения результатов торгов. К участию в торгах допускаются любые юр. и физ. лица, представившие заявку на участие в торгах и перечислившие задаток в уст-м порядке (через личный кабинет на ЭП форме электрон. документа, подписывается электрон. цифр. подписью участника торгов и должна содержать сведения и приложения согл. п. 4.3 Прил. № 1 к Приказу Минэкономразвития РФ №54 от 15.02.2010. Перечень сведений и документов указан в дополнительном файле к лотам 1 и 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родаже претендент обязан внести задаток в размере 20% от начальной цены Продажи.   Задаток по лоту 1: 810540,00 руб.; задаток по лоту 2: 7 589 880, 00 руб. Задаток должен поступить не позднее даты подачи заявки на счет Организатора торгов. Внесением задатка претендент подтверждает согласие со всеми условиями Продажи, опубликованными в настоящем сообщении, и условиями договора о задатке (договора присоединения), опубликованными на ЭП. Возврат задатка всем заявителям за исключением победителя -в течение 5 р/д со дня подведения результатов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рганизатора торгов: 40702810635000042666 в ОАО «Банк «Санкт-Петербург», к/с 30101810900000000790, БИК 044030790, получатель  ОА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9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в 0:0 (4 052 700.00 руб.) - 0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3 в 0:0 (4 012 173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0:0 (3 971 646.00 руб.) - 2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 в 0:0 (3 931 119.00 руб.) - 0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4 в 0:0 (3 890 592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3 850 065.00 руб.) - 2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в 0:0 (37 949 400.00 руб.) - 0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3 в 0:0 (36 051 930.00 руб.) - 1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в 0:0 (34 154 460.00 руб.) - 24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 в 0:0 (32 256 990.00 руб.) - 0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4 в 0:0 (30 359 520.00 руб.) - 13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в 0:0 (28 462 050.00 руб.) - 23.0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родажи  лицо, первым представившее заявку (с приложениями), содержащую предложение по цене соответствующего лота, которое не ниже установленной для периода снижения, в котором подана заявка, а также перечислившее задаток в порядке, установленном в настоящем сообщении.Решение Организатора торгов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. Протокол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- на ЭП (электронная площадка). ДКП заключается с победителем Продажи в теч. 5 дней с даты получения им ДКП от КУ (направляется в адрес победителя Продажи в теч. 5 дн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в соответствии с договором купли-продажи - в течение 30 дней со дня его подписания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2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0-18T13:36:00Z</dcterms:modified>
  <cp:revision>11</cp:revision>
  <dc:subject/>
  <dc:title>3</dc:title>
</cp:coreProperties>
</file>