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ВНЕСЕНИИ ЗАДАТКА НА УЧАСТИЕ В ТОР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Ижевск</w:t>
        <w:tab/>
        <w:tab/>
        <w:tab/>
        <w:tab/>
        <w:tab/>
        <w:tab/>
        <w:tab/>
        <w:tab/>
        <w:tab/>
        <w:t>«28» октября 2013г.</w:t>
      </w:r>
    </w:p>
    <w:p>
      <w:pPr>
        <w:pStyle w:val="ConsPlusNonformat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организатором торгов по продаже имущества, принадлежащего ЗАО «Ижэнергоприбор», конкурсным управляющим Галушко А.В., действующего на основании Положения о порядке. сроках и условиях реализации имущества должника и решения собрания кредиторов о продаже имущества, с одной стороны, и _______________________________________________________________ (далее – Соискатель) (ИНН _____________________), которые договорились о следующе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участие в открытых торгах проводимых в электронной форме, на право покупки имущества предприятия должника ЗАО «Ижэнергоприбор» по лоту № 1, которые проводятся  04 декабря 2013г. на ЭТП Российский аукционный дом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оискатель, вносит задаток (5% от цены лота) в размере 3225 руб. 00 коп. по следующим реквизитам: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П Галушко А.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Н 183504038644, КПП 0, р/с </w:t>
      </w:r>
      <w:r>
        <w:rPr>
          <w:rFonts w:cs="Times New Roman" w:ascii="Times New Roman" w:hAnsi="Times New Roman"/>
          <w:sz w:val="24"/>
          <w:szCs w:val="24"/>
          <w:lang w:val="en-US"/>
        </w:rPr>
        <w:t>40802810000000183334</w:t>
      </w:r>
      <w:r>
        <w:rPr>
          <w:rFonts w:cs="Times New Roman" w:ascii="Times New Roman" w:hAnsi="Times New Roman"/>
          <w:sz w:val="24"/>
          <w:szCs w:val="24"/>
        </w:rPr>
        <w:t xml:space="preserve"> в ОАО «БыстроБанк» г.Ижевск, к/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01810200000000814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94018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искатель вносит задаток в срок, обеспечивающий его поступление на счет организатора торгов не позднее 02.12.2013г. Задаток считается внесенным с даты поступления всей суммы на указанный сче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обеды на торгах задаток засчитывается в счет оплаты имущества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возвращается: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Соискателя от участия в участии в аукционе и отзыве Соискателем заявки на участие в аукционе до даты окончания приема заявок – в течение 5 банковских дней после дня подведения итогов аукциона;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искатель не признан победителем аукциона – в течение 5 банковских дней после дня подведения итогов аукциона;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ток не возвращается: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(отказе) Победителя аукциона от заключения в установленный срок договора купли-продажи Имущества;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 уклоняется от оплаты продаваемого на аукционе Имущества в соответствии с заключенным договором купли-продажи Имущества;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решению суда результаты торгов будут отменены по вине Лица, выигравшего торг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говор вступает в силу с момента его подписания обеими сторонами посредством ЭЦП на сайте ЭТП Российский аукционный дом –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ры, возникшие в результате действия настоящего договора, разрешаются Первомайским районным судом г.Ижевска или Арбитражным судом Удмуртской Республи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ушко А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183504038644, КПП 0, 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028100000001833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АО «БыстроБанк» г.Ижевск, к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2000000008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94018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кат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/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9:00Z</dcterms:created>
  <dc:creator>masha</dc:creator>
  <dc:description/>
  <cp:keywords/>
  <dc:language>en-US</dc:language>
  <cp:lastModifiedBy>arbitr</cp:lastModifiedBy>
  <dcterms:modified xsi:type="dcterms:W3CDTF">2013-10-22T09:39:00Z</dcterms:modified>
  <cp:revision>2</cp:revision>
  <dc:subject/>
  <dc:title>         СОГЛАШЕНИЕ О ВНЕСЕНИИ ЗАДАТКА НА УЧАСТИЕ В КОНКУРСЕ</dc:title>
</cp:coreProperties>
</file>