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Ижэнергоприб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0, Удмуртская Республика, г. Ижевск, ул. К.Маркса, 437, ОГРН 1021801586773, ИНН 1834020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ушко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35/2011-Г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Петровой Н.М. по ИЛ серии АС №004524076, выдан 15.08.201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3 г. и заканчивается 02.1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идических лиц), выписка из ЕГРИП (для 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вносится на расчетный счет до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ИП Галушко А.В., ИНН 183504038644, р/с 40802810000000183334 в ОАО «Быстробанк» г.Ижевск, к/с 30101810200000000814, БИК 0494018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9-00 на следующий рабочий день после дня завершения торгов по адресу: УР, г.Ижевск, ул. Коммунаров, 214  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с приложением проекта данного договора в соответствии с представленным победителем торгов предложением о цене имущества, который победитель должен подписать и вернуть один экземпляр договора в течении пяти дней конкурсному управляющему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, договор купли-продажи заключается конкурсным управляющим с этим участником торгов в соответствии с представленным им предложением о цене. При заключении договора с лицом, выигравшим торги (победителем торгов), сумма внесенного им задатка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или лицо, с которым заключен договор купли-продажи, осуществляет платеж в течении 30 дней с момента подписания договора купли-продажи по следующим реквизитам: ЗАО «Ижэнергоприбор», ИНН 1834020863; КПП 183101001;   р/с 40702810817010000079810 в филиале ОАО «БИНБАНК» в г.Ижевске, к/с 30101810600000000715, БИК 049401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лушко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040386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дмуртская Республика, Завьяловский район, д. Русский Вожой, ул. Лесническая, д. 9, кв. 2, тел. +7-919-910-17-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19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25T05:45:00Z</dcterms:modified>
  <cp:revision>11</cp:revision>
  <dc:subject/>
  <dc:title>3</dc:title>
</cp:coreProperties>
</file>