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трест "Связьстрой-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Челябинск, ул. Тимирязева, 24, ОГРН 1027402902273, ИНН 7451003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581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ООО «Магистраль» балансовой стоимостью 8847861,33 руб.  Начальная цена 56500 руб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ООО «Ай Пи Сеть Спб» балансовой стоимостью 65439693,18 руб.  Начальная цена 4035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ООО «Передвижная механизированная колонна 508» балансовой стоимостью 194899,98 руб.  Начальная цена 12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ЗАО «Межгорсвязьстрой» балансовой стоимостью 209703,23 руб.  Начальная цена 18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ООО «Ледор Ойл» балансовой стоимостью 23723418,28 руб.  Начальная цена 1467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ООО «Связьстрой Недвижимость» балансовой стоимостью 271177,61 руб.  Начальная цена 17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ООО «Регионстройпром» балансовой стоимостью 294066,72 руб.  Начальная цена 1104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ООО «Вентос» балансовой стоимостью 57933 руб.  Начальная цена 305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ебиторская задолженность ИП Мацуева О.Ю. балансовой стоимостью 67755,46 руб.  Начальная цена 254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 ИП Харитонова Н.Л. балансовой стоимостью 271029,95 руб.  Начальная цена 1137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 ООО ЮУК «Навигатор-связь Т» балансовой стоимостью 22997,43 руб.  Начальная цена 191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 ООО «СВЯЗЬДЕТАЛЬ» балансовой стоимостью 108249,10 руб.  Начальная цена 897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 ООО «Оптиктелеком Строй» балансовой стоимостью 2279852,93 руб.  Начальная цена 141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3 г. и заканчивается 02.12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09.00 мск 02.12.1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, шаг торгов  5%.  К участию в торгах допускаются лица, которые могут быть признаны покупателями по законодательству РФ, в срок подавшие заявку и другие необходимые документы, внесшие задаток до 09.00 мск 02.12.13  Условия возврата задатка в соответствии с п.3 договора о задатке: 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    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    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а задатка перечисляется на счет организатора торгов по реквизитам: 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8: 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0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мск 02.12.2013 по адрес Екатеринбург, ул. Коминтерна,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аты оформления протокола о результатах проведения торгов организатор торгов направляет победителю предложение заключить договор купли-продажи с приложением проекта данного договора в соответствии с представленным победителем предложением о цене имущества. В течение 5 дн с даты получения вышеуказанного предложения победитель обязан подписать договор купли-продажи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стоимости имущества должна быть осуществлена победителем в течение 10 дн со дня подписания договора купли-продажи путем перечисления денежных средств на расчетный счет должника: Получатель  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24T10:57:00Z</dcterms:modified>
  <cp:revision>11</cp:revision>
  <dc:subject/>
  <dc:title>3</dc:title>
</cp:coreProperties>
</file>