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ТЦ «Волга» Матинян Илья Агасиевич (Организатор торгов), действующий на основании решения и определения арбитражного суда Архангельской области по делу А05-4802/2012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ТЦ «Волг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ТЦ «Волга», ИНН 2901116702, КПП  290101001, р/с:40702810300001001258 в ЗАО «Северная клиринговая палата» г.Архангельск, БИК 041117309, к/с 3010381040000000030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5:00Z</dcterms:created>
  <dc:creator>User</dc:creator>
  <dc:description/>
  <cp:keywords/>
  <dc:language>en-US</dc:language>
  <cp:lastModifiedBy>Legal Service</cp:lastModifiedBy>
  <dcterms:modified xsi:type="dcterms:W3CDTF">2013-09-02T10:45:00Z</dcterms:modified>
  <cp:revision>4</cp:revision>
  <dc:subject/>
  <dc:title>ДОГОВОР О ЗАДАТКЕ</dc:title>
</cp:coreProperties>
</file>