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60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Чардымова Ири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524433800049, ИНН 5244000054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ронова Нина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Альянс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555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5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я 205,18 кв. м, пристрой к нему 475,5 кв. м и зем. участок 1734 кв. 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13 г. и заканчивается 25.11.2013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с прилагаемыми документами подаются посредством электронного документооборота на сайте http://www.lot-online.ru с 10:00 ч.мск. 16.09.13 до 18:00 ч. мск. 18.10.2013 г., и должны соответствовать требованиям ФЗ № 127 «О несостоятельности (банкротстве)», Приказа МЭРТ РФ от 15.02.2010 N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 до 18.10.2013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и на участие в торгах с прилагаемыми документами подаются посредством электронного документооборота на сайт http://www.lot-online.ru и должны соответствовать требованиям ФЗ № 127 «О несостоятельности (банкротстве)», Приказа МЭРТ РФ от 15.02.2010 N54. К участию в аукционе допускаются претенденты, подавшие заявку согласно требованиям, внесшие задаток и представившие надлежащим образом оформленные документы (нотариально) до 18.10.2013г. Задаток должен быть внесен «Претендентом» на указанный в п. 5 договора о задатке счет и считается внесенным с даты поступления всей суммы задатка на указанный счет. Задаток возвращается в случаях и в сроки, которые установлены пунктами 3.2 - 3.8 договора о задатке путем перечисления суммы внесенного задатка по указанным «Претендентом» реквизита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ет 40802810303420251586 в Нижегородском ф. Банка «Возрождение» (ОАО) г. Нижний Новгород, к/с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5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, предложивший максимальн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протокола итогов аукциона осуществляется в день проведения торгов 25.10.2013 года в 19-00 по адресу: 603016, г.Н.Новгород, ул.Ю.Фучика, д.13, п.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И.П. Чардымова заключается с победителем торгов в течение 5 дней после подписания протокола об итогах аукцио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/счет 40802810303420251586 в Нижегородском ф. Банка «Возрождение» (ОАО) г. Нижний Новгород, к/с 30101810900000000703, БИК 0422277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Ксилоли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64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073, г.Н.Новгород, ул.Адмирала Нахимова, д.4, кв.25, тел. 8(831)2171715, факс: 8(831)21717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kk-uris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3-10-23T07:14:00Z</dcterms:modified>
  <cp:revision>11</cp:revision>
  <dc:subject/>
  <dc:title>3</dc:title>
</cp:coreProperties>
</file>