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«БалашовБелстарАгро» Лавлинский Павел Васильевич, действующий на основании решения Арбитражного суда Воронежской области от 01.10.2012г. по делу № </w:t>
      </w:r>
      <w:r>
        <w:rPr>
          <w:rFonts w:cs="Times New Roman" w:ascii="Times New Roman" w:hAnsi="Times New Roman"/>
          <w:color w:val="000000"/>
          <w:sz w:val="24"/>
          <w:szCs w:val="24"/>
        </w:rPr>
        <w:t>А14-15091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единому лоту, условия проведения которых опубликованы в газете «Коммерсантъ» №132 от 27.07.2013г. сообщение за №77030917424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в сумме </w:t>
      </w:r>
      <w:r>
        <w:rPr>
          <w:szCs w:val="24"/>
        </w:rPr>
        <w:t xml:space="preserve">_________________ </w:t>
      </w:r>
      <w:r>
        <w:rPr>
          <w:rStyle w:val="Text"/>
          <w:szCs w:val="24"/>
        </w:rPr>
        <w:t xml:space="preserve"> руб. должен быть уплачен в срок до 17ч.00мин. 25.11.2013г. на расчетный счет должника по реквизитам: ЗАО «БалашовБелстарАгро», </w:t>
      </w:r>
      <w:r>
        <w:rPr>
          <w:color w:val="000000"/>
          <w:szCs w:val="24"/>
        </w:rPr>
        <w:t>ИНН 6440015986, р/сч 40702810513000066662 в Центрально-Черноземном банке ОАО «Сбербанк России», БИК 042007681 к/с 30101810600000000681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Лавлинский Павел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</w:t>
            </w:r>
            <w:r>
              <w:rPr/>
              <w:t>БалашовБелстарАгро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0"/>
                <w:szCs w:val="20"/>
              </w:rPr>
              <w:t>Воронежская обл., г. Воронеж, Московский проспект, 11, офис 15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ОГРН 1056404002665, ИНН 6440015986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color w:val="000000"/>
              </w:rPr>
              <w:t>р/сч 40702810513000066662 в Центрально-Черноземном банке ОАО «Сбербанк России», БИК 042007681 к/с 30101810600000000681</w:t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П.В. Лавлин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0-23T12:58:00Z</dcterms:modified>
  <cp:revision>12</cp:revision>
  <dc:subject/>
  <dc:title/>
</cp:coreProperties>
</file>