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БалашовБелстар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ронеж, Московский пр-кт, 11, оф. 15, ОГРН 1056404002665, ИНН 6440015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линский Павел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09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1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ущество должника, расположенное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ратовская обл., г. Балашов, ул. Интернациональная, д. 91; Саратовская обл., г. Балашов, ул. Пугачевская, д.313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о, расположенное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ратовская обл., г. Балашов, ул. Пугачевская, д.313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о аренды земельного участка, общ. площ. 309 кв.м., кад. ном. 64:41:41 02 16:0006, Право аренды земельного участка, общ. площ.  1955 кв.м., кад. ном. 64:41:41 02 16:0008, Право аренды земельного участка, общ. площ. 400 кв.м. кад. ном. 64:41:41 02 16:0007, Нежилое одноэтажное здание, назнач.: нежилое, 1 - этажный, общ. площ. 248,3 кв.м., инв. № 7494/3, лит. ВВ1, кад. ном.: 63-01/06-14-198; Нежилое одноэтажное здание, назнач.: нежилое, 1 - этажный, общ. площ. 320,7 кв.м., инв. № 7494/5, лит. ЕЕ2, кад. ном.: 63-01/06-14-203; Нежилое двухэтажное здание, инв. ном.: 63:208:001:003970710:ББ1Б2, лит.: ББ1Б2, назнач.: нежилое, площ.: 2963,9 кв.м., этажность: 2, кад. ном.: 63-01/06-14- 202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о, расположенное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ратовская обл., г. Балашов, ул. Интернациональная, д. 91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non ip3500 (принтер), hp LaserJet P2014 (принтер); Автоматизация отопления и вентиляции (хлеб. цех); Ванна моечная 1 секц. ВМО1/630; Ванна моечная 2-секц. ВМО-2/630; Ванна моечная 2-секц. ВМО-2/430; Весы SW-2 SD; Весы ВЭУ 150С-50/100; Весы МДЖ 7-Ю; Весы РН-6Ц13УМ (4 ед.); Весы электронные; Видеокамера AXIS 207 JPEG/MPEG-4 с микрофоном и тр. (3 ед.); Витрина под стеклом металлическая (2 ед.); Евро диван; Интерфейсный модуль ИМ 64; Карбонатор-устройство для газирования; Киоск металлический 2,0х0,0х2,5; Киоск металлический 2,0х3,0х2,5; Киоск металлический 2,5х3,5х2,5; ККМ "АМС" 101 Ф; ККМ "Меркурий"; Компрессор МТ 28; Компьютер (ноутбук) №4; Компьютер, монитор Samsung (аренда); Компьютер 256 К в сборе; Компьютер 256 Мв; Компьютер в сборе; Компьютер в сборе 256 Mb с монитором Samsung 783DF (2 ед.); Компьютер в сборе 256Кс монитором CRT 17 Samsung; Компьютер в сборе 256Кс монитором CRT17Samsung 2шт; Компьютер в сборе 512 Мb с монитором Samsung 783DF; Компьютер в сборе 64 Mb; Компьютер в сборе № 1-№6 (6 ед.); Компьютер в сборе с монитором CRT 17 Samsung 783DF (2 ед.); Комьютер 512 Мb LCD монитор; Куллер (Водный диспенсер); Ламинатор Fellowes Mars A4. 2х80мкм; Малая УАТС; Монитор LCD 17 Samsung 740 N; мясорубка эл.Белвар-Помощница+соковыжималка; мясорубка эл.Экстра 30/200-2; обогреватель (2 ед.); п/эл. Брест 1140-05 806717; ПВХ завеса 3*300мм, морозостойкая с крепежом; Печь конвекционная электрическая; Принтер Canon Laser LBP-2900; Принтер Canon LBP-1120 (2 ед.); Принтер HP Deskjet 3940; Принтер HP Laser Jet 1018; Принтер HP Laser Jet 1100; Принтер HP Laser Jet 1320; Принтер HP LaserJet P2035; Принтер HP photosmart 7760; Принтер LX-300 б/у; Принтер термотрасфертный  Argox X-2000v; Принтер Х 1000 PLUS; Принтер штрих-кода Godex BZB-2; Ремонтный комплект Mink ММ 12/13; Ручной аппликатор 63 мм Meto 63; Сейф АSМ-63Т; Стеллаж 90*60*200; Стеллаж стеклянный, высокий (2 ед.); Стиральная машина LG 802505; Стол витрина под стеклом дер.90*60*90; Стол витрина под стеком дер. 60*60*90; Стол продавца 52*90*90; Стол производственный 1050х600х860; Стол разделочный с бортом 1000*600; Стол тумба 90*60*90 (2 ед.); счетчик ящиков мешков УМУП(П)-Н1; Тестоделитель Sigma; Токарный станок; Торц. уплотнение NТ 100 Е (2 ед.); торц. уплотнение МХН 404; Углошлифовальная машина; Холодильник NORD 245010; холодильник Атлант 6021-015; Холодильник Индезит В 18 025-Wt-SNG хи; Электрическая плита "Delux 5004,14"; электрическая плитка; Копир SHARP; Компьютер, монитор LG Flatron (2 ед.); Компьютер РЕТ накл. 80079991 от 27.12; Компьютер РЕТ накл. 80079971 от 30.12; Измеритель деформации клейковины ИДК-ЗМ; Киоск; ИБП АР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Перфора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k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А/ф ГАЗ-33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TН33023ОХ1757793 модель, № двигателя 4026OF-X0111005; А/ф ГАЗ-3309 3786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8937860160АG4731 модель, № двигателя Д245.7Е2, 213080; Грузовой фургон ГАЗ 473202 №626 V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32050009348 модель, № двигателя Д245.7Е2 187424; Полуприцеп МАЗ 39758-12 VIN Y3M97560010003900; МАЗ - 543203-220 №6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320360004741, модель, № двигателя ЯМ3-236БЕ2-2, 5018465; Автомобиль NISSAN X-TRAIL 2,5 S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1821 № двига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013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и заканчивается 25.1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олномочия лица </w:t>
            </w:r>
            <w:r>
              <w:rPr>
                <w:sz w:val="28"/>
                <w:szCs w:val="28"/>
              </w:rPr>
              <w:t>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5 8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уплатить задаток на р/сч 40702810513000066662 в Центрально-Черноземном банке ОАО «Сбербанк России», БИК 042007681 к/с 30101810600000000681 ИНН 7707083893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БалашовБелстарАгро», ИНН 6440015986, р/сч 40702810513000066662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58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2 92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. торг.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/сч: 40702810513000066662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линский Павел Васильевич (ИНН 366300906450, КПП , адрес: г.Воронеж, ул.Ломоносова, д. 114/7 кв.21, тел. </w:t>
            </w:r>
            <w:r>
              <w:rPr>
                <w:rFonts w:cs="Times New Roman" w:ascii="Times New Roman" w:hAnsi="Times New Roman"/>
                <w:color w:val="000000"/>
              </w:rPr>
              <w:t>8(473)272-71-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calachhhh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/>
  <cp:lastPrinted>2010-11-10T17:05:00Z</cp:lastPrinted>
  <dcterms:modified xsi:type="dcterms:W3CDTF">2013-10-24T09:02:00Z</dcterms:modified>
  <cp:revision>12</cp:revision>
  <dc:subject/>
  <dc:title>3</dc:title>
</cp:coreProperties>
</file>