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 xml:space="preserve">г.Старый Оскол Белгородской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три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ООО «Осколрыба»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sz w:val="24"/>
          <w:szCs w:val="24"/>
        </w:rPr>
        <w:t>Пономарева Алексея Юрьевича, действующий на основании решения Арбитражного суда Белгородской области от 18.05.2012г. по делу № А08-7991/2011</w:t>
      </w:r>
      <w:r>
        <w:rPr>
          <w:sz w:val="22"/>
          <w:szCs w:val="22"/>
        </w:rPr>
        <w:t xml:space="preserve">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3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Осколрыба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елгородская обл., г. Старый Оскол,  северная промкомзона</w:t>
            </w:r>
            <w:r>
              <w:rPr>
                <w:rStyle w:val="Text"/>
              </w:rPr>
              <w:t xml:space="preserve"> 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color w:val="333333"/>
              </w:rPr>
              <w:t>ИНН 3128053509, ОГРН 1053109275053</w:t>
            </w:r>
            <w:r>
              <w:rPr/>
              <w:b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/с №40702810302380000182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Филиале в г. Белгород ОАО «МИнБ»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ИК 041403759, </w:t>
            </w:r>
          </w:p>
          <w:p>
            <w:pPr>
              <w:pStyle w:val="Normal"/>
              <w:rPr>
                <w:rStyle w:val="Text"/>
                <w:color w:val="333333"/>
              </w:rPr>
            </w:pPr>
            <w:r>
              <w:rPr>
                <w:color w:val="333333"/>
              </w:rPr>
              <w:t>к/с 30101810000000000759</w:t>
            </w:r>
          </w:p>
          <w:p>
            <w:pPr>
              <w:pStyle w:val="Normal"/>
              <w:rPr>
                <w:rStyle w:val="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Ю. Пономар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Style20"/>
              <w:ind w:left="567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567"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3-10-23T14:47:00Z</dcterms:modified>
  <cp:revision>8</cp:revision>
  <dc:subject/>
  <dc:title/>
</cp:coreProperties>
</file>