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60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Осколрыб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Белгородская обл., г. Старый Оскол,  северная промкомзона, ОГРН 1053109275053, ИНН 31280535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омарев Алексей Юр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МСОПАУ (Некоммерческое партнерство "Московская саморегулируемая организация профессиональных арбитраж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Белгородской области, дело о банкротстве А08-7991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Белгородской области решение от 18.05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</w:t>
            </w:r>
            <w:r>
              <w:rPr>
                <w:rFonts w:cs="Tahoma" w:ascii="Tahoma" w:hAnsi="Tahoma"/>
                <w:color w:val="333333"/>
                <w:sz w:val="14"/>
                <w:szCs w:val="14"/>
              </w:rPr>
              <w:t>имущества должника, расположенное по адресу: Белгородская обл., г. Старый Оскол, северная промкомзона: эстакада площадью 691,2 кв. м, литер Б6 кад. №31:06:00:00:5:1007/Б6; ограждение территории площадью 492 кв. м, литер I кад. №31:06:00:00:37/462:1008/I; бетонное покрытие территории и подъездных путей протяженность 7498 кв. м, литер II кад. №31:06:00:00:37/464:1009/II; здание рыбного цеха с АБК площадью 1875,81 кв. м, литер Б, 2 эт., кад. №31:06:00:00:5:1001/Б; весовая с проходной площадью 53,3 кв. м, литер Б4 1 эт. кад. №31:06:0111001:129; склад тары площадью 135,8 кв. м, литер Б3 1 эт. кад. №31:06:0111001:128; здание материального склада с гаражом площадью 350,68 кв. м, литер Б1 1 эт. кад. №31:06:00:00:5:1002/Б1; блок вспомогательных служб площадью 407,16 кв. м, литер Б2 1 эт. кад. №31:06:00:00:5:1003/Б2; холодильник финский общей площадью 533,62 кв. м, литер Б5 1 эт. кад. №31:06:00:00:5:1006/Б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0.2013 г. и заканчивается 25.11.201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оформляется в форме электронного документа и должна содержать: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; обязательство участника торгов соблюдать требования, указанные в настоящем сообщении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копии следующих документов: выписка из ЕГРЮЛ или засвидетельствованная в нотариальном порядке копия такой выписки (для юридического лица), выписка из ЕГРИП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и учредительных документов (с изменениями и дополнениями), свидетельства о государственной регистрации юридического лица, свидетельства о постановке на налоговый учет, документов, подтверждающих постановку на учет в органах статистики; платежный документ, подтверждающего внесения задатка, с отметкой банка об исполнении; решения соответствующего органа управления юридического лица о совершении сделки; документ о назначении руководителя юридического лица; документ</w:t>
            </w:r>
            <w:r>
              <w:rPr>
                <w:bCs/>
                <w:color w:val="000000"/>
                <w:sz w:val="28"/>
                <w:szCs w:val="28"/>
              </w:rPr>
              <w:t xml:space="preserve">, подтверждающий полномочия </w:t>
            </w:r>
            <w:r>
              <w:rPr>
                <w:color w:val="000000"/>
                <w:sz w:val="28"/>
                <w:szCs w:val="28"/>
              </w:rPr>
              <w:t>лица на осуществление действий от имени заявителя;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лектронной цифровой подписью заявителя.</w:t>
              <w:b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896 21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необходимо уплатить задаток на счет должника по реквизитам: р/с №40702810302380000182 в Филиале в г. Белгород ОАО «МИнБ», БИК 041403759, к/с 30101810000000000759 до 17.00 ч. 25.11.13г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 481 0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74 05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на электронной торговой площадке в день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.  В случае отказа или уклонения победителя торгов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30 дней со дня подписания договора купли-продажи на расчетный счет должника: №40702810302380000182 в Филиале в г. Белгород ОАО «МИнБ» г. Белгород, БИК 041403759, к/с 3010181000000000075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номарев Алексей Юрьевич (ИНН 366601457960, адрес: г. Воронеж, ул. Средне-Московская, д.75, кв.42, тел. </w:t>
            </w:r>
            <w:r>
              <w:rPr>
                <w:rFonts w:cs="Tahoma" w:ascii="Tahoma" w:hAnsi="Tahoma"/>
                <w:color w:val="333333"/>
                <w:sz w:val="14"/>
                <w:szCs w:val="14"/>
              </w:rPr>
              <w:t>8(473)272-71-93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ahoma" w:ascii="Tahoma" w:hAnsi="Tahoma"/>
                <w:color w:val="333333"/>
                <w:sz w:val="14"/>
                <w:szCs w:val="14"/>
              </w:rPr>
              <w:t>ponomarev.alexey@bk.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10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/>
  <cp:lastPrinted>2010-11-10T17:05:00Z</cp:lastPrinted>
  <dcterms:modified xsi:type="dcterms:W3CDTF">2013-10-28T14:01:00Z</dcterms:modified>
  <cp:revision>12</cp:revision>
  <dc:subject/>
  <dc:title>3</dc:title>
</cp:coreProperties>
</file>