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3 00:00 - 16.12.2013 00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тера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300, Республика Коми, г. Ухта,    пр-т Ленина, д. 24, кв.5, ОГРН 1031100604952, ИНН 1102042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рец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741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7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- Автозаправочная станция с земельным участком (Республика Коми, г. Сыктывкар, м. Лемью,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арматурной стали (Республика Коми, г. Ухта, п. Бельгоп, ул. 2 Индустриальная, 9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16.12.2013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42 435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8 838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, для участия в торгах, устанавливается равным 10 % от начальной цены продажи лота. Задаток в размере 10% начальной цены продажи лота должен быть зачислен на расчетный счет до подачи заявки и не позже истечения срока действия цены текущего период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0:15 (424 35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15 (403 132.5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15 (381 915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15 (360 697.5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15 (339 480.00 руб.) - 1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0:15 (88 38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15 (83 961.0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15 (79 542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15 (75 123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15 (70 704.00 руб.) - 16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Для участия в торгах необходимо направить оператору электронной площадки Заявку с предложением о цене. Указанная цена должна быть не ниже цены продажи установленной на данный период торгов, в противном случае заявка не рассматривается, претендент к торгам не допускается. Со дня определения победителя открытых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ачи заявки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на электронной площадке ОАО «Российский аукционный дом» в сети «Интернет»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Реквизиты: ООО «Итератив»; банк получателя ФАКБ «Северный Народный Банк» (ОАО) в г. Ухта; БИК 048717785; расчетный счет 40702810212670000826; кор. счет - 30101810000000000785; ИНН 1102042971; КПП 1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иада" (ИНН 1101090669, КПП 110101001, адрес: 167001, Республика Коми, г.Сыктывкар, ул.Коммунистическая, д.39, Отделение почтовой связи №1, а/я 40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ar</cp:lastModifiedBy>
  <cp:lastPrinted>2010-11-10T17:05:00Z</cp:lastPrinted>
  <dcterms:modified xsi:type="dcterms:W3CDTF">2013-11-09T16:59:00Z</dcterms:modified>
  <cp:revision>13</cp:revision>
  <dc:subject/>
  <dc:title>3</dc:title>
</cp:coreProperties>
</file>