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Давлеканово РБ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юрисконсульта-референта Тюменского филиала ОАО «Российский аукционный дом» Егоровой Александры Павловны, действующего на основании Доверенности № 869/01 от 01 августа 2013г.  с одной стороны, и претендент на участие в аукционе по продаже недвижимого имущества _____________________________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, действующий на основании __________________________________________________________________, зарегистрированный по адресу: ___________________________________________________________________, 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 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го имущества, расположенного по адресу: _______________________________________________, площадь, _________ кв.м, проводимого «____»_____________20____г.,  перечисляет  денежные  средства  в  размере ____________ (_____________________________________________________________________) рублей,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ind w:left="0" w:firstLine="567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Сбербанка России (ОАО) г. Санкт-Петербург, к/с 30101810500000000653, БИК 044030653;</w:t>
      </w:r>
    </w:p>
    <w:p>
      <w:pPr>
        <w:pStyle w:val="31"/>
        <w:ind w:left="0" w:firstLine="567"/>
        <w:rPr>
          <w:b/>
          <w:b/>
        </w:rPr>
      </w:pPr>
      <w:r>
        <w:rPr>
          <w:b/>
          <w:bCs/>
        </w:rPr>
        <w:t xml:space="preserve">№ </w:t>
      </w:r>
      <w:r>
        <w:rPr>
          <w:b/>
          <w:bCs/>
        </w:rPr>
        <w:t>40702810935000014048 в ОАО «Банк Санкт-Петербург», к/с 30101810900000000790, БИК 044030790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аукциона, а именно «____»____________ 20____ г.. Задаток считается внесенным с даты поступления всей суммы Задатка на указанный счет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Егорова А.П.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/>
      </w:pPr>
      <w:r>
        <w:rPr/>
        <w:t>Примечание. Указываются банковские реквизиты Претендента, независимо от формы участия (юр. лицо, ИП, физ. лицо)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1:00Z</dcterms:created>
  <dc:creator>urs14</dc:creator>
  <dc:description/>
  <cp:keywords/>
  <dc:language>en-US</dc:language>
  <cp:lastModifiedBy>Пользователь</cp:lastModifiedBy>
  <cp:lastPrinted>2013-05-24T12:14:00Z</cp:lastPrinted>
  <dcterms:modified xsi:type="dcterms:W3CDTF">2013-08-13T09:55:00Z</dcterms:modified>
  <cp:revision>6</cp:revision>
  <dc:subject/>
  <dc:title>Форма 1</dc:title>
</cp:coreProperties>
</file>